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6804"/>
        <w:gridCol w:w="2268"/>
      </w:tblGrid>
      <w:tr>
        <w:trPr>
          <w:trHeight w:val="1418" w:hRule="exact"/>
        </w:trPr>
        <w:tc>
          <w:tcPr>
            <w:tcW w:w="6804" w:type="dxa"/>
            <w:tcBorders/>
            <w:vAlign w:val="center"/>
          </w:tcPr>
          <w:p>
            <w:pPr>
              <w:pStyle w:val="EPName"/>
              <w:spacing w:before="80" w:after="80"/>
              <w:jc w:val="both"/>
              <w:rPr>
                <w:lang w:val="mk-MK"/>
              </w:rPr>
            </w:pPr>
            <w:r>
              <w:rPr>
                <w:lang w:val="mk-MK"/>
              </w:rPr>
              <w:t>Европски парламент</w:t>
            </w:r>
          </w:p>
          <w:p>
            <w:pPr>
              <w:pStyle w:val="EPTerm"/>
              <w:spacing w:before="0" w:after="80"/>
              <w:jc w:val="both"/>
              <w:rPr>
                <w:rStyle w:val="HideTWBExt"/>
                <w:vanish w:val="false"/>
                <w:color w:val="000000"/>
                <w:lang w:val="mk-MK" w:eastAsia="en-GB"/>
              </w:rPr>
            </w:pPr>
            <w:r>
              <w:rPr>
                <w:lang w:val="mk-MK"/>
              </w:rPr>
              <w:t>2014-2019</w:t>
            </w:r>
          </w:p>
        </w:tc>
        <w:tc>
          <w:tcPr>
            <w:tcW w:w="2268" w:type="dxa"/>
            <w:tcBorders/>
          </w:tcPr>
          <w:p>
            <w:pPr>
              <w:pStyle w:val="EPLogo"/>
              <w:jc w:val="both"/>
              <w:rPr>
                <w:lang w:val="mk-MK"/>
              </w:rPr>
            </w:pPr>
            <w:r>
              <w:rPr>
                <w:lang w:val="mk-MK"/>
              </w:rPr>
              <w:drawing>
                <wp:inline distT="0" distB="0" distL="0" distR="0">
                  <wp:extent cx="116205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62050" cy="648970"/>
                          </a:xfrm>
                          <a:prstGeom prst="rect">
                            <a:avLst/>
                          </a:prstGeom>
                        </pic:spPr>
                      </pic:pic>
                    </a:graphicData>
                  </a:graphic>
                </wp:inline>
              </w:drawing>
            </w:r>
          </w:p>
        </w:tc>
      </w:tr>
    </w:tbl>
    <w:p>
      <w:pPr>
        <w:pStyle w:val="LineTop"/>
        <w:jc w:val="both"/>
        <w:rPr>
          <w:lang w:val="mk-MK"/>
        </w:rPr>
      </w:pPr>
      <w:r>
        <w:rPr>
          <w:lang w:val="mk-MK"/>
        </w:rPr>
      </w:r>
    </w:p>
    <w:p>
      <w:pPr>
        <w:pStyle w:val="Normal12Bold"/>
        <w:jc w:val="both"/>
        <w:rPr>
          <w:lang w:val="mk-MK"/>
        </w:rPr>
      </w:pPr>
      <w:r>
        <w:rPr>
          <w:lang w:val="mk-MK"/>
        </w:rPr>
        <w:t>P8_TA-PROV(2016)0091</w:t>
      </w:r>
    </w:p>
    <w:p>
      <w:pPr>
        <w:pStyle w:val="Normal12Bold"/>
        <w:jc w:val="both"/>
        <w:rPr>
          <w:lang w:val="mk-MK"/>
        </w:rPr>
      </w:pPr>
      <w:r>
        <w:rPr>
          <w:lang w:val="mk-MK"/>
        </w:rPr>
        <w:t>Извештај за Република Македонија за 2015 година</w:t>
      </w:r>
      <w:r>
        <w:rPr>
          <w:rStyle w:val="FootnoteCharacters"/>
          <w:rStyle w:val="FootnoteAnchor"/>
          <w:lang w:val="mk-MK"/>
        </w:rPr>
        <w:footnoteReference w:id="2"/>
      </w:r>
    </w:p>
    <w:p>
      <w:pPr>
        <w:pStyle w:val="NormalBold"/>
        <w:jc w:val="both"/>
        <w:rPr>
          <w:lang w:val="mk-MK"/>
        </w:rPr>
      </w:pPr>
      <w:r>
        <w:rPr>
          <w:lang w:val="mk-MK"/>
        </w:rPr>
        <w:t>Резолуција на Европскиот парламент од 10 март 2016 за Извештајот за Република Македонија за 2015 година (2015/2895(RSP))</w:t>
      </w:r>
    </w:p>
    <w:p>
      <w:pPr>
        <w:pStyle w:val="Normal12"/>
        <w:jc w:val="both"/>
        <w:rPr>
          <w:i/>
          <w:i/>
          <w:lang w:val="mk-MK"/>
        </w:rPr>
      </w:pPr>
      <w:r>
        <w:rPr>
          <w:i/>
          <w:lang w:val="mk-MK"/>
        </w:rPr>
      </w:r>
    </w:p>
    <w:p>
      <w:pPr>
        <w:pStyle w:val="Normal12"/>
        <w:jc w:val="both"/>
        <w:rPr>
          <w:lang w:val="mk-MK"/>
        </w:rPr>
      </w:pPr>
      <w:r>
        <w:rPr>
          <w:i/>
          <w:lang w:val="mk-MK"/>
        </w:rPr>
        <w:t>Европскиот парламент</w:t>
      </w:r>
      <w:r>
        <w:rPr>
          <w:lang w:val="mk-MK"/>
        </w:rPr>
        <w:t>,</w:t>
      </w:r>
    </w:p>
    <w:p>
      <w:pPr>
        <w:pStyle w:val="Normal12Hanging"/>
        <w:ind w:left="426" w:hanging="426"/>
        <w:jc w:val="both"/>
        <w:rPr/>
      </w:pPr>
      <w:r>
        <w:rPr>
          <w:lang w:val="mk-MK"/>
        </w:rPr>
        <w:t>–</w:t>
      </w:r>
      <w:r>
        <w:rPr>
          <w:lang w:val="mk-MK"/>
        </w:rPr>
        <w:tab/>
        <w:t>имајќи ја предвид Спогодбата за стабилизација и асоцијација меѓу Европските заедници и нивните земји членки од една страна и Република Македонија од друга страна</w:t>
      </w:r>
      <w:r>
        <w:rPr>
          <w:rStyle w:val="FootnoteCharacters"/>
          <w:rStyle w:val="FootnoteAnchor"/>
          <w:lang w:val="mk-MK"/>
        </w:rPr>
        <w:footnoteReference w:id="3"/>
      </w:r>
      <w:r>
        <w:rPr>
          <w:lang w:val="mk-MK"/>
        </w:rPr>
        <w:t>,</w:t>
      </w:r>
    </w:p>
    <w:p>
      <w:pPr>
        <w:pStyle w:val="Normal12Hanging"/>
        <w:ind w:left="426" w:hanging="426"/>
        <w:jc w:val="both"/>
        <w:rPr/>
      </w:pPr>
      <w:r>
        <w:rPr>
          <w:lang w:val="mk-MK"/>
        </w:rPr>
        <w:t>–</w:t>
      </w:r>
      <w:r>
        <w:rPr>
          <w:lang w:val="mk-MK"/>
        </w:rPr>
        <w:tab/>
        <w:t xml:space="preserve">имајќи ги во предвид резолуциите на Советот на безбедност на Обединетите нации 817 (1993) и 845 (1993), </w:t>
      </w:r>
    </w:p>
    <w:p>
      <w:pPr>
        <w:pStyle w:val="Normal12Hanging"/>
        <w:ind w:left="426" w:hanging="426"/>
        <w:jc w:val="both"/>
        <w:rPr/>
      </w:pPr>
      <w:r>
        <w:rPr>
          <w:lang w:val="mk-MK"/>
        </w:rPr>
        <w:t>–</w:t>
      </w:r>
      <w:r>
        <w:rPr>
          <w:lang w:val="mk-MK"/>
        </w:rPr>
        <w:tab/>
        <w:t>имајќи ја предвид пресудата на Меѓународниот суд за правда за Примената на Времената спогодба од 13 септември, 1995 година,</w:t>
      </w:r>
    </w:p>
    <w:p>
      <w:pPr>
        <w:pStyle w:val="Normal12Hanging"/>
        <w:ind w:left="426" w:hanging="426"/>
        <w:jc w:val="both"/>
        <w:rPr/>
      </w:pPr>
      <w:r>
        <w:rPr>
          <w:lang w:val="mk-MK"/>
        </w:rPr>
        <w:t>–</w:t>
      </w:r>
      <w:r>
        <w:rPr>
          <w:lang w:val="mk-MK"/>
        </w:rPr>
        <w:tab/>
        <w:t>имајќи ги во предвид заклучоците на Претседателството на Европскиот Совет во Солун, на 19-20 јуни 2004 година, во однос на изгледите на сите земји од Западен Балкан да станат членки на Европската унија,</w:t>
      </w:r>
    </w:p>
    <w:p>
      <w:pPr>
        <w:pStyle w:val="Normal12Hanging"/>
        <w:ind w:left="426" w:hanging="426"/>
        <w:jc w:val="both"/>
        <w:rPr>
          <w:lang w:val="mk-MK"/>
        </w:rPr>
      </w:pPr>
      <w:r>
        <w:rPr>
          <w:lang w:val="mk-MK"/>
        </w:rPr>
        <w:t>–</w:t>
      </w:r>
      <w:r>
        <w:rPr>
          <w:lang w:val="mk-MK"/>
        </w:rPr>
        <w:tab/>
        <w:t>имајќи ја предвид одлуката на Европскиот совет од 16 декември, 2005 година за доделување статус на земја-кандидат за членство во ЕУ на државата и на заклучоците на Европскиот совет од јуни 2008 и заклучоците на Советот од 15 декември, 2015 година,</w:t>
      </w:r>
    </w:p>
    <w:p>
      <w:pPr>
        <w:pStyle w:val="Normal12Hanging"/>
        <w:ind w:left="426" w:hanging="426"/>
        <w:jc w:val="both"/>
        <w:rPr>
          <w:lang w:val="mk-MK"/>
        </w:rPr>
      </w:pPr>
      <w:r>
        <w:rPr>
          <w:lang w:val="mk-MK"/>
        </w:rPr>
        <w:t>–</w:t>
      </w:r>
      <w:r>
        <w:rPr>
          <w:lang w:val="mk-MK"/>
        </w:rPr>
        <w:tab/>
        <w:t>имајќи го предвид дванаесеттиот состанок на Советот за стабилизација и асоцијација меѓу државата и ЕУ, одржан на 20 јули 2015 година,</w:t>
      </w:r>
    </w:p>
    <w:p>
      <w:pPr>
        <w:pStyle w:val="Normal12Hanging"/>
        <w:ind w:left="426" w:hanging="426"/>
        <w:jc w:val="both"/>
        <w:rPr/>
      </w:pPr>
      <w:r>
        <w:rPr>
          <w:lang w:val="mk-MK"/>
        </w:rPr>
        <w:t>–</w:t>
      </w:r>
      <w:r>
        <w:rPr>
          <w:lang w:val="mk-MK"/>
        </w:rPr>
        <w:tab/>
        <w:t>имајќи ја предвид Финалната декларација од Претседавачот на Самитот на земјите од Западен Балкан во Виена од 27 август, 2015 година, како и Препораките на граѓанските организации за Самитот во Виена 2015 година,</w:t>
      </w:r>
    </w:p>
    <w:p>
      <w:pPr>
        <w:pStyle w:val="Normal12Hanging"/>
        <w:ind w:left="426" w:hanging="426"/>
        <w:jc w:val="both"/>
        <w:rPr>
          <w:lang w:val="mk-MK"/>
        </w:rPr>
      </w:pPr>
      <w:r>
        <w:rPr>
          <w:lang w:val="mk-MK"/>
        </w:rPr>
        <w:t>–</w:t>
      </w:r>
      <w:r>
        <w:rPr>
          <w:lang w:val="mk-MK"/>
        </w:rPr>
        <w:tab/>
        <w:t>имајќи ја предвид Декларацијата на Конференцијата на високо ниво за рутата од Источен Медитеран и Западен Балкан, одржана во Луксембург на 8 октомври 2015 година, како и Изјавата на лидерите дадена по Средбата на лидерите на земјите за брановите на бегалци долж западно-балканската бегалска рута, одржана во Брисел, 25 октомври 2015 година,</w:t>
      </w:r>
    </w:p>
    <w:p>
      <w:pPr>
        <w:pStyle w:val="Normal12Hanging"/>
        <w:ind w:left="426" w:hanging="426"/>
        <w:jc w:val="both"/>
        <w:rPr>
          <w:lang w:val="mk-MK"/>
        </w:rPr>
      </w:pPr>
      <w:r>
        <w:rPr>
          <w:lang w:val="mk-MK"/>
        </w:rPr>
        <w:t xml:space="preserve">– </w:t>
      </w:r>
      <w:r>
        <w:rPr>
          <w:lang w:val="mk-MK"/>
        </w:rPr>
        <w:tab/>
        <w:t>имајќи го предвид Извештајот од Мисијата за процена на потребите на ОБСЕ/ОДИХР од 27 ноември, 2015 година</w:t>
      </w:r>
    </w:p>
    <w:p>
      <w:pPr>
        <w:pStyle w:val="Normal12Hanging"/>
        <w:ind w:left="426" w:hanging="426"/>
        <w:jc w:val="both"/>
        <w:rPr>
          <w:lang w:val="mk-MK"/>
        </w:rPr>
      </w:pPr>
      <w:r>
        <w:rPr>
          <w:lang w:val="mk-MK"/>
        </w:rPr>
        <w:t>–</w:t>
      </w:r>
      <w:r>
        <w:rPr>
          <w:lang w:val="mk-MK"/>
        </w:rPr>
        <w:tab/>
        <w:t>имајќи ги предвид Итните реформски приоритети за Република Македонија од јуни 2015 година, дадени од Комисијата,</w:t>
      </w:r>
    </w:p>
    <w:p>
      <w:pPr>
        <w:pStyle w:val="Normal12Hanging"/>
        <w:ind w:left="426" w:hanging="426"/>
        <w:jc w:val="both"/>
        <w:rPr>
          <w:lang w:val="mk-MK"/>
        </w:rPr>
      </w:pPr>
      <w:r>
        <w:rPr>
          <w:lang w:val="mk-MK"/>
        </w:rPr>
        <w:t xml:space="preserve">– </w:t>
      </w:r>
      <w:r>
        <w:rPr>
          <w:lang w:val="mk-MK"/>
        </w:rPr>
        <w:tab/>
        <w:t xml:space="preserve">имајќи ги предвид Препораките од групата од високи експерти за системските прашања за владеење на правото кои се однесуваат на следењето на комуникациите откриени во пролетта 2015 година, </w:t>
      </w:r>
    </w:p>
    <w:p>
      <w:pPr>
        <w:pStyle w:val="Normal12Hanging"/>
        <w:ind w:left="426" w:hanging="426"/>
        <w:jc w:val="both"/>
        <w:rPr/>
      </w:pPr>
      <w:r>
        <w:rPr>
          <w:lang w:val="mk-MK"/>
        </w:rPr>
        <w:t>–</w:t>
      </w:r>
      <w:r>
        <w:rPr>
          <w:lang w:val="mk-MK"/>
        </w:rPr>
        <w:tab/>
        <w:t>имајќи го предвид петтиот состанок на Пристапниот дијалог на високо ниво, одржан во Скопје на 18 септември, 2015 година,</w:t>
      </w:r>
    </w:p>
    <w:p>
      <w:pPr>
        <w:pStyle w:val="Normal12Hanging"/>
        <w:ind w:left="426" w:hanging="426"/>
        <w:jc w:val="both"/>
        <w:rPr/>
      </w:pPr>
      <w:r>
        <w:rPr>
          <w:lang w:val="mk-MK"/>
        </w:rPr>
        <w:t>–</w:t>
      </w:r>
      <w:r>
        <w:rPr>
          <w:lang w:val="mk-MK"/>
        </w:rPr>
        <w:tab/>
        <w:t>имајќи го предвид Известувањето на Комисијата од 10 ноември, 2015 година, со наслов Стратегија за проширување на ЕУ (COM(2015)0611), придружено со Работен документ на службите на комисијата со наслов „Извештај за напредокот на Република Македонија 2015“ (SWD(2015)0212),</w:t>
      </w:r>
    </w:p>
    <w:p>
      <w:pPr>
        <w:pStyle w:val="Normal12Hanging"/>
        <w:ind w:left="426" w:hanging="426"/>
        <w:jc w:val="both"/>
        <w:rPr/>
      </w:pPr>
      <w:r>
        <w:rPr>
          <w:lang w:val="mk-MK"/>
        </w:rPr>
        <w:t>–</w:t>
      </w:r>
      <w:r>
        <w:rPr>
          <w:lang w:val="mk-MK"/>
        </w:rPr>
        <w:tab/>
        <w:t>имајќи го предвид политичкиот договор (таканаречен „Договорот од Пржино“) постигнат меѓу главните четири политички партии во Скопје на 2 јуни и 15 јули, 2015 година,</w:t>
      </w:r>
    </w:p>
    <w:p>
      <w:pPr>
        <w:pStyle w:val="Normal12Hanging"/>
        <w:ind w:left="426" w:hanging="426"/>
        <w:jc w:val="both"/>
        <w:rPr>
          <w:lang w:val="mk-MK"/>
        </w:rPr>
      </w:pPr>
      <w:r>
        <w:rPr>
          <w:lang w:val="mk-MK"/>
        </w:rPr>
        <w:t>–</w:t>
      </w:r>
      <w:r>
        <w:rPr>
          <w:lang w:val="mk-MK"/>
        </w:rPr>
        <w:tab/>
        <w:t>имајќи го предвид тринаесеттиот состанок на Мешовитиот парламентарен комитет ЕУ - Република Македонија (МПК) одржан во Скопје на 3-4 декември, 2015 година,</w:t>
      </w:r>
    </w:p>
    <w:p>
      <w:pPr>
        <w:pStyle w:val="Normal12Hanging"/>
        <w:ind w:left="426" w:hanging="426"/>
        <w:jc w:val="both"/>
        <w:rPr>
          <w:lang w:val="mk-MK"/>
        </w:rPr>
      </w:pPr>
      <w:r>
        <w:rPr>
          <w:lang w:val="mk-MK"/>
        </w:rPr>
        <w:t>–</w:t>
      </w:r>
      <w:r>
        <w:rPr>
          <w:lang w:val="mk-MK"/>
        </w:rPr>
        <w:tab/>
        <w:t>имајќи ги предвид заклучоците на Европскиот совет од 18 и 19 февруари, 2016 година,</w:t>
      </w:r>
    </w:p>
    <w:p>
      <w:pPr>
        <w:pStyle w:val="Normal12Hanging"/>
        <w:ind w:left="426" w:hanging="426"/>
        <w:jc w:val="both"/>
        <w:rPr>
          <w:lang w:val="mk-MK"/>
        </w:rPr>
      </w:pPr>
      <w:r>
        <w:rPr>
          <w:lang w:val="mk-MK"/>
        </w:rPr>
        <w:t>–</w:t>
      </w:r>
      <w:r>
        <w:rPr>
          <w:lang w:val="mk-MK"/>
        </w:rPr>
        <w:tab/>
        <w:t>имајќи ги предвид претходните резолуции за државата,</w:t>
      </w:r>
    </w:p>
    <w:p>
      <w:pPr>
        <w:pStyle w:val="Normal12Hanging"/>
        <w:ind w:left="426" w:hanging="426"/>
        <w:jc w:val="both"/>
        <w:rPr>
          <w:lang w:val="mk-MK"/>
        </w:rPr>
      </w:pPr>
      <w:r>
        <w:rPr>
          <w:lang w:val="mk-MK"/>
        </w:rPr>
        <w:t xml:space="preserve">– </w:t>
      </w:r>
      <w:r>
        <w:rPr>
          <w:lang w:val="mk-MK"/>
        </w:rPr>
        <w:tab/>
        <w:t>имајќи ја предвид работата на Иво Вајгл како постојан известувач за државата на Комисијата за надворешни работи,</w:t>
      </w:r>
    </w:p>
    <w:p>
      <w:pPr>
        <w:pStyle w:val="Normal12Hanging"/>
        <w:ind w:left="426" w:hanging="426"/>
        <w:jc w:val="both"/>
        <w:rPr/>
      </w:pPr>
      <w:r>
        <w:rPr>
          <w:lang w:val="mk-MK"/>
        </w:rPr>
        <w:t>–</w:t>
      </w:r>
      <w:r>
        <w:rPr>
          <w:lang w:val="mk-MK"/>
        </w:rPr>
        <w:tab/>
        <w:t>имајќи го предвид Правило 123(2) од својот Деловник,</w:t>
      </w:r>
    </w:p>
    <w:p>
      <w:pPr>
        <w:pStyle w:val="Normal12Hanging"/>
        <w:ind w:left="426" w:hanging="426"/>
        <w:jc w:val="both"/>
        <w:rPr>
          <w:lang w:val="mk-MK"/>
        </w:rPr>
      </w:pPr>
      <w:r>
        <w:rPr>
          <w:lang w:val="mk-MK"/>
        </w:rPr>
        <w:t>А.</w:t>
        <w:tab/>
        <w:t>со оглед на тоа што можноста за членство во ЕУ е голем поттик за идни реформи, особено во однос на владеењето на правото, независноста на судството и борбата против корупција и извор на надеж за просперитетна иднина на младите генерации; со оглед на тоа што анкетите покажуваат значителна јавна поддршка за членство во ЕУ во Република Македонија;</w:t>
      </w:r>
    </w:p>
    <w:p>
      <w:pPr>
        <w:pStyle w:val="Normal12Hanging"/>
        <w:ind w:left="426" w:hanging="426"/>
        <w:jc w:val="both"/>
        <w:rPr>
          <w:lang w:val="mk-MK"/>
        </w:rPr>
      </w:pPr>
      <w:r>
        <w:rPr>
          <w:lang w:val="mk-MK"/>
        </w:rPr>
        <w:t xml:space="preserve">Б. </w:t>
        <w:tab/>
        <w:t>со оглед на тоа што владеењето на правото, слободата на медиумите, регионалната соработка и добрососедските односи се клучни елементи во процесот за проширување на ЕУ;</w:t>
      </w:r>
    </w:p>
    <w:p>
      <w:pPr>
        <w:pStyle w:val="Normal12Hanging"/>
        <w:ind w:left="426" w:hanging="426"/>
        <w:jc w:val="both"/>
        <w:rPr>
          <w:lang w:val="mk-MK"/>
        </w:rPr>
      </w:pPr>
      <w:r>
        <w:rPr>
          <w:lang w:val="mk-MK"/>
        </w:rPr>
        <w:t>В.</w:t>
        <w:tab/>
        <w:t>со оглед на тоа што државата е кандидат за членство во ЕУ веќе десет години и сѐ уште се смета за еден од најнапредните кандидати во однос на усогласеноста со правото на ЕУ;</w:t>
      </w:r>
    </w:p>
    <w:p>
      <w:pPr>
        <w:pStyle w:val="Normal12Hanging"/>
        <w:ind w:left="426" w:hanging="426"/>
        <w:jc w:val="both"/>
        <w:rPr>
          <w:lang w:val="mk-MK"/>
        </w:rPr>
      </w:pPr>
      <w:r>
        <w:rPr>
          <w:lang w:val="mk-MK"/>
        </w:rPr>
        <w:t xml:space="preserve">Г. </w:t>
        <w:tab/>
        <w:t>со оглед на тоа што земјите (потенцијални) кандидати се судат според сопствените заслуги, а брзината и квалитетот на потребните реформи ја одредуваат временската рамка за пристапување;</w:t>
      </w:r>
    </w:p>
    <w:p>
      <w:pPr>
        <w:pStyle w:val="Normal12Hanging"/>
        <w:ind w:left="426" w:hanging="426"/>
        <w:jc w:val="both"/>
        <w:rPr>
          <w:lang w:val="mk-MK"/>
        </w:rPr>
      </w:pPr>
      <w:r>
        <w:rPr>
          <w:lang w:val="mk-MK"/>
        </w:rPr>
        <w:t>Д.</w:t>
        <w:tab/>
        <w:t xml:space="preserve">со оглед на тоа што Комисијата, поддржана од Парламентот, во неколку наврати повика на отворање на пристапните преговори, истакнувајќи ја важноста на преговорите како клучен двигател на процесот на неопходните реформи; </w:t>
      </w:r>
    </w:p>
    <w:p>
      <w:pPr>
        <w:pStyle w:val="Normal12Hanging"/>
        <w:ind w:left="426" w:hanging="426"/>
        <w:jc w:val="both"/>
        <w:rPr>
          <w:lang w:val="mk-MK"/>
        </w:rPr>
      </w:pPr>
      <w:r>
        <w:rPr>
          <w:lang w:val="mk-MK"/>
        </w:rPr>
        <w:t>Ѓ</w:t>
        <w:tab/>
        <w:t>со оглед на тоа што Советот го блокираше напредокот во процесот на пристапување на државата делумно поради нерешениот проблем со името со Грција, со оглед на тоа што билатералните прашања не треба да се користат за да се попречат преговорите со ЕУ, туку на истите треба да им се пристапи со конструктивен став, што е можно побрзо во склоп на процесот за пристапување, имајќи ги на ум начелата и вредностите на ОН и ЕУ;</w:t>
      </w:r>
    </w:p>
    <w:p>
      <w:pPr>
        <w:pStyle w:val="Normal12Hanging"/>
        <w:ind w:left="426" w:hanging="426"/>
        <w:jc w:val="both"/>
        <w:rPr>
          <w:lang w:val="mk-MK"/>
        </w:rPr>
      </w:pPr>
      <w:r>
        <w:rPr>
          <w:lang w:val="mk-MK"/>
        </w:rPr>
        <w:t>Е.</w:t>
        <w:tab/>
        <w:t>со оглед на тоа што има консензус меѓу Комисијата, Советот и Парламентот дека одржувањето на позитивната препорака за отворање на преговорите за пристапување со државата ќе биде условена со комплетното спроведување на политичкиот договор од јуни/јули 2015 година и значителниот напредок во спроведувањето на Итните реформски приоритети, со оглед на тоа што комплетното спроведување на политичкиот договор би создало средина каде што постои реална можност за решавање на спорот за името со Грција преку преговори;</w:t>
      </w:r>
    </w:p>
    <w:p>
      <w:pPr>
        <w:pStyle w:val="Normal12Hanging"/>
        <w:ind w:left="426" w:hanging="426"/>
        <w:jc w:val="both"/>
        <w:rPr>
          <w:lang w:val="mk-MK"/>
        </w:rPr>
      </w:pPr>
      <w:r>
        <w:rPr>
          <w:lang w:val="mk-MK"/>
        </w:rPr>
        <w:t>Ж.</w:t>
        <w:tab/>
        <w:t>со оглед на тоа што поделениот политички менталитет, недостатокот од компромис и колапсот на дијалогот создадоа политичка криза, што доведе до бојкотирање на парламентот на државата од главната опозициска партија и дополнително ја намали довербата во јавните институции, со оглед на тоа што претставува заедничка одговорност на власта и опозицијата да се обезбедат одржлив политички дијалог и соработка, што се од суштинско значење за демократскиот развој на земјата, за извршување на европската агенда и општото добро на граѓаните;</w:t>
      </w:r>
    </w:p>
    <w:p>
      <w:pPr>
        <w:pStyle w:val="Normal12Hanging"/>
        <w:ind w:left="426" w:hanging="426"/>
        <w:jc w:val="both"/>
        <w:rPr>
          <w:lang w:val="mk-MK"/>
        </w:rPr>
      </w:pPr>
      <w:r>
        <w:rPr>
          <w:lang w:val="mk-MK"/>
        </w:rPr>
        <w:t>З.</w:t>
        <w:tab/>
        <w:t>со оглед на тоа што земјата се соочува со сериозни предизвици во однос на следењето на комуникациите со што се потенцираат клучните недостатоци и проблеми, со оглед на тоа што неодамнешната политичка криза укажа на недостатокот на ефикасен систем на меѓусебна проверка и контрола во рамките на македонските институции и потребата да се зголеми транспарентноста и јавната отчетност, вклучувајќи соодветни механизми за надзор на главните служби и внатрешни структури;</w:t>
      </w:r>
    </w:p>
    <w:p>
      <w:pPr>
        <w:pStyle w:val="Normal12Hanging"/>
        <w:ind w:left="426" w:hanging="426"/>
        <w:jc w:val="both"/>
        <w:rPr/>
      </w:pPr>
      <w:r>
        <w:rPr>
          <w:lang w:val="mk-MK"/>
        </w:rPr>
        <w:t>Ѕ.</w:t>
        <w:tab/>
        <w:t>со оглед на тоа што комплетното спроведување на политичкиот договор од лидерите на четирите главни политички партии е од клучно значење за стабилноста на земјата, со оглед на тоа што овој договор предвидува, меѓу другото, враќање на опозицијата во Парламентот, имплементација на системските реформи во владеењето на правото, зајакнување на добрососедските односи, давање оставка на актуелната власт и премиерот најмалку 100 дена пред предвремените парламентарни избори, воспоставување на Канцеларија на специјален обвинител и слободни и фер предвремени парламентарни избори;</w:t>
      </w:r>
    </w:p>
    <w:p>
      <w:pPr>
        <w:pStyle w:val="Normal12Hanging"/>
        <w:ind w:left="426" w:hanging="426"/>
        <w:jc w:val="both"/>
        <w:rPr/>
      </w:pPr>
      <w:r>
        <w:rPr>
          <w:lang w:val="mk-MK"/>
        </w:rPr>
        <w:t>И.</w:t>
        <w:tab/>
        <w:t>со оглед на тоа што дел критичните прашања во реформскиот процес сè политичкото влијание во медиумите, судството и јавната администрација, корупцијата и завршувањето на ревизијата на Охридскиот договор;</w:t>
      </w:r>
    </w:p>
    <w:p>
      <w:pPr>
        <w:pStyle w:val="Normal12Hanging"/>
        <w:ind w:left="426" w:hanging="426"/>
        <w:jc w:val="both"/>
        <w:rPr>
          <w:lang w:val="mk-MK"/>
        </w:rPr>
      </w:pPr>
      <w:r>
        <w:rPr>
          <w:lang w:val="mk-MK"/>
        </w:rPr>
        <w:t>Ј.</w:t>
        <w:tab/>
        <w:t>со оглед на тоа што земјата се соочува со невиден прилив на бегалци кои транзитираат низ нејзината територија;</w:t>
      </w:r>
    </w:p>
    <w:p>
      <w:pPr>
        <w:pStyle w:val="Normal12Hanging"/>
        <w:ind w:left="426" w:hanging="426"/>
        <w:jc w:val="both"/>
        <w:rPr>
          <w:lang w:val="mk-MK"/>
        </w:rPr>
      </w:pPr>
      <w:r>
        <w:rPr>
          <w:lang w:val="mk-MK"/>
        </w:rPr>
        <w:t>К.</w:t>
        <w:tab/>
        <w:t>со оглед на тоа што по повеќе од 10 години, државата и Грција заемно повторно ги воспоставија билатералните посети на ниво на министер за надворешни работи</w:t>
      </w:r>
    </w:p>
    <w:p>
      <w:pPr>
        <w:pStyle w:val="Normal12Hanging"/>
        <w:ind w:left="426" w:hanging="426"/>
        <w:jc w:val="both"/>
        <w:rPr/>
      </w:pPr>
      <w:r>
        <w:rPr>
          <w:lang w:val="mk-MK"/>
        </w:rPr>
        <w:t>1.</w:t>
        <w:tab/>
        <w:t>Го поздравува договорот на четирите партии од 2 јуни и 15 јули, 2015 година и неговото посредување од страна на Комесарот за проширување, тројца членови на Европскиот парламент и на посредникот на ЕУ на терен, ги повикува политичките партии да ги преземат своите одговорности во однос на граѓаните и да обезбедат целосно спроведување, без оддолжување, на сите нивните обврски на одржлив и директен начин, вклучувајќи ја и нивната заложба за зајакнување на добрососедските односи, исто така, со цел да се задржи позитивната препорака за отворање на преговорите за членство во ЕУ, ги повикува, исто така, конструктивно да се вклучат во политичкиот дијалог и да продолжат со напорите за да се врати довербата на јавноста во институциите, со цел да се задржи политичката стабилност и да се забрза реформската агенда на земјата, за да се осигури Евроатланската интеграција и европската перспектива на земјата;</w:t>
      </w:r>
    </w:p>
    <w:p>
      <w:pPr>
        <w:pStyle w:val="Normal12Hanging"/>
        <w:ind w:left="426" w:hanging="426"/>
        <w:jc w:val="both"/>
        <w:rPr/>
      </w:pPr>
      <w:r>
        <w:rPr>
          <w:lang w:val="mk-MK"/>
        </w:rPr>
        <w:t>2.</w:t>
        <w:tab/>
        <w:t>Забележува дека неколку обврски предвидени во договорот од јуни/јули од 2015 година се исполнети во согласност со договорените рокови, но жали што постои тенденција да се оддолжуваат дел од обврските и се направени некои ретроградни чекори во однос на Итните реформски приоритети, ги нагласува аспектите од Договорот кои се однесуваат на структурните реформи и потребата за сите партии конструктивно да се вклучат во Работната група свикана од ЕУ медијаторот на постојана основа и на прашањето за спроведување на Договорот, дури и за време на изборниот период, ги повикува партиите да ги постават интересите на државата пред партиските интереси и инсистира дека заедничка согласност на сите партии останува од суштинско значење за исполнување на сите елементи од Договорот од јуни/јули 2015 година, што би ја вратило државата назад на патот кон евроатланската перспектива; го поздравува враќањето на главната опозициска партија СДСМ во Парламентот на 1 септември 2015 година; го поздравува назначувањето на Специјален обвинител на 15 септември, да предводи независни и темелни истраги, забележува дека измените на новиот Изборен законик, законот за воспоставување на Анкетната комисија и законот за влада се усвоени со задоцнување;</w:t>
      </w:r>
    </w:p>
    <w:p>
      <w:pPr>
        <w:pStyle w:val="Normal12Hanging"/>
        <w:ind w:left="426" w:hanging="426"/>
        <w:jc w:val="both"/>
        <w:rPr/>
      </w:pPr>
      <w:r>
        <w:rPr>
          <w:lang w:val="mk-MK"/>
        </w:rPr>
        <w:t>3.</w:t>
        <w:tab/>
        <w:t xml:space="preserve">Ја поздравува посветеноста на лидерите од главните политички партии во склоп на договорот од 2 јуни 2015 година, да работат кон зајакнување на добрососедските односи како суштински елемент за доближување на земјата до Европската унија; </w:t>
      </w:r>
    </w:p>
    <w:p>
      <w:pPr>
        <w:pStyle w:val="Normal12Hanging"/>
        <w:ind w:left="426" w:hanging="426"/>
        <w:jc w:val="both"/>
        <w:rPr>
          <w:lang w:val="mk-MK"/>
        </w:rPr>
      </w:pPr>
      <w:r>
        <w:rPr>
          <w:lang w:val="mk-MK"/>
        </w:rPr>
        <w:t>4.</w:t>
        <w:tab/>
        <w:t>Забележува дека, во согласност со Договорот од јуни/јули 2015 година, новата влада треба да положи заклетва на 15 јануари 2016 година, 100 дена пред договорениот датум за предвремени парламентарни избори, го забележува гласањето на македонскиот парламент на 23 февруари, 2016 година, за поставување на нов датум за предвремени парламентарни избори на 5 јуни 2016 година, жали, меѓутоа, дека беше пропуштена можност да се најде консензус меѓу сите партии,  потсетува дека овие избори сами по себе ќе бидат важен тест за демократскиот процес на земјата, инсистира на тоа дека сите политички партии ќе направат напори да се создадат услови за веродостојни предвремени избори и го нагласува огромното значење на тоа овие избори да се слободни, фер, во целосна согласност со меѓународните стандарди и во согласност со препораките на ОБСЕ / ОДИХР;</w:t>
      </w:r>
    </w:p>
    <w:p>
      <w:pPr>
        <w:pStyle w:val="Normal12Hanging"/>
        <w:ind w:left="426" w:hanging="426"/>
        <w:jc w:val="both"/>
        <w:rPr>
          <w:lang w:val="mk-MK"/>
        </w:rPr>
      </w:pPr>
      <w:r>
        <w:rPr>
          <w:lang w:val="mk-MK"/>
        </w:rPr>
        <w:t>5.</w:t>
        <w:tab/>
        <w:t>Ја истакнува потребата изборите да се подготват во склоп со највисоките меѓународни стандарди, вклучувајќи обезбедување на фер и слободни изборни процедури и подобрување на слободата на медиумите, изразува загриженост во врска со бавното темпо на ревизијата на избирачкиот список и реформата на медиумите, нагласува дека Државната изборна комисија мора да има полн капацитет да ја извршува својата работа и дека методологија за ревизија на избирачкиот список треба да биде договорена од сите партии, со договореното ниво на проверки на теренза да се обезбеди легитимитет, ја нагласува, згора на тоа, важноста на тоа сите политички актери да ги почитуваат резултатите од изборите и активно да земаат учество во парламентарните активности, ја забележува заедничката одговорност на главните политички сили во процесот на подготовка на изборите,  ја повикува меѓународната заедница да биде присутна за набљудување на изборите;</w:t>
      </w:r>
    </w:p>
    <w:p>
      <w:pPr>
        <w:pStyle w:val="Normal12Hanging"/>
        <w:ind w:left="426" w:hanging="426"/>
        <w:jc w:val="both"/>
        <w:rPr/>
      </w:pPr>
      <w:r>
        <w:rPr>
          <w:lang w:val="mk-MK"/>
        </w:rPr>
        <w:t>6.</w:t>
        <w:tab/>
        <w:t>Смета дека е од стратешка важност да се обезбеди континуитет во поддршката на македонскиот напредок кон членство во ЕУ, забележува дека препораката за почеток на преговорите за пристапување треба да биде условена со комплетното спроведување на Договорот од јуни/јули и значителен напредок во спроведувањето на Итните реформски приоритети, го повикува Советот да го разгледа ова прашање најбрзо што може по предвремените парламентарни избори, како што е наведено од Комисијата, ја нагласува потребата за создавање на предуслови за демократски и фер избори, меѓу другото со подготовка на веродостоен регистар на гласачи и слобода на медиумите, го поздравува високото ниво на усогласеност со законодавството на ЕУ и фактот дека земјата има постигнато одреден напредок во минатата година во околу 25 поглавја од правото на ЕУ, од вкупно 33 поглавја;</w:t>
      </w:r>
    </w:p>
    <w:p>
      <w:pPr>
        <w:pStyle w:val="Normal12Hanging"/>
        <w:ind w:left="426" w:hanging="426"/>
        <w:jc w:val="both"/>
        <w:rPr>
          <w:lang w:val="mk-MK"/>
        </w:rPr>
      </w:pPr>
      <w:r>
        <w:rPr>
          <w:lang w:val="mk-MK"/>
        </w:rPr>
        <w:t>7.</w:t>
        <w:tab/>
        <w:t>Смета дека од суштинско значење за демократскиот процес е на специјалниот обвинител да ѝ се даде комплетна поддршка да ги исполнува нејзините утврдени функции и да одржува целосна автономија во истрагата за прислушувањето, повикува на ставање крај на попречувањето во судовите на доставувањето докази до специјалниот обвинител и за давање поддршка на амандманите на законот со цел да се осигури нејзиниот автономен авторитет при заштита на сведоците во однос на случаите за кои е одговорна нејзината канцеларија;</w:t>
      </w:r>
    </w:p>
    <w:p>
      <w:pPr>
        <w:pStyle w:val="Normal12Hanging"/>
        <w:ind w:left="426" w:hanging="426"/>
        <w:jc w:val="both"/>
        <w:rPr/>
      </w:pPr>
      <w:r>
        <w:rPr>
          <w:lang w:val="mk-MK"/>
        </w:rPr>
        <w:t>8.</w:t>
        <w:tab/>
        <w:t>Смета дека од суштинско значење за демократскиот процес е Итните реформски приоритети на системски реформи за владеењето на правото и основните права да бидат спроведени без одложување, ја повикува Комисијата да поднесе извештај до Парламентот и до Советот за спроведување на политичкиот договор и итните реформски приоритети по предвремените парламентарни избори и да даде проенка за спроведувањето на изборите;</w:t>
      </w:r>
    </w:p>
    <w:p>
      <w:pPr>
        <w:pStyle w:val="Normal12Hanging"/>
        <w:ind w:left="426" w:hanging="426"/>
        <w:jc w:val="both"/>
        <w:rPr>
          <w:lang w:val="mk-MK"/>
        </w:rPr>
      </w:pPr>
      <w:r>
        <w:rPr>
          <w:lang w:val="mk-MK"/>
        </w:rPr>
        <w:t>9.</w:t>
        <w:tab/>
        <w:t>Ја нагласува клучната улога на парламентот на државата во демократскиот развој на државата и како форум за политички дијалог и застапување, повикува на зајакнување и подобрување на неговите законодавни и надзорни функции, повикува за редовно свикување и непречено функционирање на соодветните парламентарни комисии за следење на комуникациите и за безбедност и контраразузнавање, забележува дека роковите во Политичкиот договор за извештаи кои треба да ги изготват парламентарните комисии не се исполнети, повикува на финализирање на препораките на Анкетната комисија во врска со настаните кои се случиле во парламентот на 24 декември 2012 година, ја нагласува потребата да се обезбеди непречен пристап на комисиите до потребните податоци, сведоштва и техничка помош, како и да се обезбеди веродостојна парламентарна контрола на работата на разузнавачките служби со потребната меѓусебна проверка и контрола на моќта на извршната власт;</w:t>
      </w:r>
    </w:p>
    <w:p>
      <w:pPr>
        <w:pStyle w:val="Normal12Hanging"/>
        <w:ind w:left="426" w:hanging="426"/>
        <w:jc w:val="both"/>
        <w:rPr>
          <w:lang w:val="mk-MK"/>
        </w:rPr>
      </w:pPr>
      <w:r>
        <w:rPr>
          <w:lang w:val="mk-MK"/>
        </w:rPr>
        <w:t>10.</w:t>
        <w:tab/>
        <w:t xml:space="preserve">Изразува загриженост за многу слабиот внатрешен и надворешен надзор и контрола на службите за разузнавање, итно повикува на зајакнување на надзорната улога на релевантните институции над овие служби и за целосно спроведување на Препораките од групата од високи експерти за системските прашања за владеење на правото кои се однесуваат на следењето на комуникациите откриени во пролетта 2015 година; </w:t>
      </w:r>
    </w:p>
    <w:p>
      <w:pPr>
        <w:pStyle w:val="Normal12Hanging"/>
        <w:ind w:left="426" w:hanging="426"/>
        <w:jc w:val="both"/>
        <w:rPr>
          <w:lang w:val="mk-MK"/>
        </w:rPr>
      </w:pPr>
      <w:r>
        <w:rPr>
          <w:lang w:val="mk-MK"/>
        </w:rPr>
        <w:t>11.</w:t>
        <w:tab/>
        <w:t>Изразува загриженост дека македонската јавна администрација останува предмет на политичко влијание, ја поттикнува владата да го зголеми професионализмот, неутралноста и независноста на сите нивоа и да го осигури комплетното спроведување на принципите за отчетност, транспарентност и заслуги, ги повикува надлежните органи на одржлив начин да го спроведат Законот за административни службеници и Законот за јавни службеници, во целосна усогласеност со принципите на транспарентност, заслуга и правична застапеност, како и да усвојат сеопфатна стратегија за реформа на јавната администрација за 2016-2020, вклучувајќи и план за акција, и програма за реформа на јавното финансиско управување;</w:t>
      </w:r>
    </w:p>
    <w:p>
      <w:pPr>
        <w:pStyle w:val="Normal12Hanging"/>
        <w:ind w:left="426" w:hanging="426"/>
        <w:jc w:val="both"/>
        <w:rPr>
          <w:lang w:val="mk-MK"/>
        </w:rPr>
      </w:pPr>
      <w:r>
        <w:rPr>
          <w:lang w:val="mk-MK"/>
        </w:rPr>
        <w:t>12.</w:t>
        <w:tab/>
        <w:t>Ја нагласува потребата за зајакнување на административните капацитети и инклузивен процес на  креирање политики врз основа на докази со цел да се обезбеди ефикасно спроведување на политиките и отчетност, повикува на развој на назначена програма за обука на вработените во јавната администрација, ја повикува Комисијата да обезбеди помош и можности за размена во оваа смисла;</w:t>
      </w:r>
    </w:p>
    <w:p>
      <w:pPr>
        <w:pStyle w:val="Normal12Hanging"/>
        <w:ind w:left="426" w:hanging="426"/>
        <w:jc w:val="both"/>
        <w:rPr>
          <w:lang w:val="mk-MK"/>
        </w:rPr>
      </w:pPr>
      <w:r>
        <w:rPr>
          <w:lang w:val="mk-MK"/>
        </w:rPr>
        <w:t>13.</w:t>
        <w:tab/>
        <w:t>Ги поддржува плановите на владата да ја зголеми достапноста на јавните услуги давајќи му приоритет на развојот на е-услугите, прелага Владата да побара твининг можности и да ги земе предвид постојните најдобри практики, забележува дека е-услугите би го намалиле бирократскиот товар за државата, граѓаните и при деловното работење, смета, покрај ова, дека е-услугите ќе ги подобрат економските перформанси на земјата и ќе овозможат да се зголеми транспарентноста на јавната администрација и услуги;</w:t>
      </w:r>
    </w:p>
    <w:p>
      <w:pPr>
        <w:pStyle w:val="Normal12Hanging"/>
        <w:ind w:left="426" w:hanging="426"/>
        <w:jc w:val="both"/>
        <w:rPr/>
      </w:pPr>
      <w:r>
        <w:rPr>
          <w:lang w:val="mk-MK"/>
        </w:rPr>
        <w:t>14.</w:t>
        <w:tab/>
        <w:t>Ја забележува добро воспоставената правна рамка и дополнителни мерки за реформа на судството, но жали за случаите на селективна правда, особено преку злоупотреба на членот 353 од Кривичниот законик, повикува повторно да се покаже политичка волја да се деполитизира назначувањето и унапредувањето на судии и обвинители, како и да се обезбеди професионалност и независност на Судскиот совет, ја нагласува потребата за ефективно функционирање, соодветно екипирање  и независност на управните судови и за зајакнување на капацитетите на Академијата за судии и јавни обвинители; повикува на изготвување, соодветна консултација со засегнатите страни, на нова Стратегија за реформи во судството и акционен план за 2015-2020 година;</w:t>
      </w:r>
    </w:p>
    <w:p>
      <w:pPr>
        <w:pStyle w:val="Normal12Hanging"/>
        <w:ind w:left="426" w:hanging="426"/>
        <w:jc w:val="both"/>
        <w:rPr>
          <w:lang w:val="mk-MK"/>
        </w:rPr>
      </w:pPr>
      <w:r>
        <w:rPr>
          <w:lang w:val="mk-MK"/>
        </w:rPr>
        <w:t>15.</w:t>
        <w:tab/>
        <w:t>Смета дека граѓанското општество е добро организирано, но и понатаму изразува загриженост во врска со непријатната околина која ги опкружува и за јавните напади на граѓанските организации (ГО) од страна на политичарите и медиумите, ги повикува властите да не ги дискриминираат ГО на каква било основа, како што се политичка припадност, религиозни верувања или етнички состав, жали поради недоволна соработка со ГО, и на централно и на локално ниво, во изготвувањето на политики и закони, ги повикува властите да ги охрабрат ГО активно да учествувааат во надгледувањето на целиот изборен процес,  ја повикува Владата да ја препознае дополнителната вредност на ГО, консултирајќи се со нив за време на процесот на изготвување закони и политики, да го развие соодветниот  Акционен план за 2015-2017година, да го воспостави Советот за соработка со ГО, да го олесни неопходниот дијалог и да ги вклучи ГО во креирањето политики на стандарден и структуриран начин, ги забележува со загриженост насилните судири меѓу протестантите и полицијата за време на демонстрациите во мај 2015 година и ја повикува Владата да осигури целосно почитување на слободата на здружување;</w:t>
      </w:r>
    </w:p>
    <w:p>
      <w:pPr>
        <w:pStyle w:val="Normal12Hanging"/>
        <w:ind w:left="426" w:hanging="426"/>
        <w:jc w:val="both"/>
        <w:rPr>
          <w:lang w:val="mk-MK"/>
        </w:rPr>
      </w:pPr>
      <w:r>
        <w:rPr>
          <w:lang w:val="mk-MK"/>
        </w:rPr>
        <w:t>16.</w:t>
        <w:tab/>
        <w:t>Потсетува дека властите и граѓанското општество треба да преземат соодветни мерки за да се постигне историско помирување со цел надминување на јазот меѓу и во склоп на различните етнички и национални групи, вклучувајќи ги и граѓаните со бугарска нацоналност;</w:t>
      </w:r>
    </w:p>
    <w:p>
      <w:pPr>
        <w:pStyle w:val="Normal12Hanging"/>
        <w:ind w:left="426" w:hanging="426"/>
        <w:jc w:val="both"/>
        <w:rPr>
          <w:lang w:val="mk-MK"/>
        </w:rPr>
      </w:pPr>
      <w:r>
        <w:rPr>
          <w:lang w:val="mk-MK"/>
        </w:rPr>
        <w:t>17.</w:t>
        <w:tab/>
        <w:t>Ја охрабрува земјата да формира мешовити експертски комисии со своите соседи за историја и образование и да се воздржи од користење на едукативни материјали кои би можеле да содржат навредливи зборови кон другите земји, со цел да се придонесе за објективно толкување на историјата засновано на факти, зајакнување на академската соработка и промовирање на позитивни ставови кај младите кон нивните соседи;</w:t>
      </w:r>
    </w:p>
    <w:p>
      <w:pPr>
        <w:pStyle w:val="Normal12Hanging"/>
        <w:ind w:left="426" w:hanging="426"/>
        <w:jc w:val="both"/>
        <w:rPr>
          <w:lang w:val="mk-MK"/>
        </w:rPr>
      </w:pPr>
      <w:r>
        <w:rPr>
          <w:lang w:val="mk-MK"/>
        </w:rPr>
        <w:t>18.</w:t>
        <w:tab/>
        <w:t>Ги поздравува напорите кои досега се направени од страна на властите за добивање на релевантните досиеја од тајните југословенски служби што се наоѓаат во Србија, и ги охрабрува да го финализираат процесот, што ќе претставуваат важен чекор кон оддалечување од комунистичкото минато и придвижување кон натамошна демократизација, отчетност и институционална сила;</w:t>
      </w:r>
    </w:p>
    <w:p>
      <w:pPr>
        <w:pStyle w:val="Normal12Hanging"/>
        <w:ind w:left="426" w:hanging="426"/>
        <w:jc w:val="both"/>
        <w:rPr>
          <w:lang w:val="mk-MK"/>
        </w:rPr>
      </w:pPr>
      <w:r>
        <w:rPr>
          <w:lang w:val="mk-MK"/>
        </w:rPr>
        <w:t>19.</w:t>
        <w:tab/>
        <w:t>Останува загрижен за широко распространетата корупција, особено во државната и локалната администрација, јавните набавки и финансирањето на политичките партии, ја поттикнува Владата да се бори против корупцијата на неселективен начин, да развие веродостојна репутација на спречување и гонење на корупција на високо ниво, како и да се осигури дека сите тела задолжени за спроведување на законот и надзор имаат доволно автономија да дејствуваат независно, го зема предвид донесувањето на Законот за заштита на укажувачи во ноември 2015 година и ги повикува властите да го обезбедат неговото спроведување во согласност со европските стандарди, ги охрабрува независните граѓански организации и медиуми да ги расветлат прашањата за корупција и да ги поддржат на независните и непристрасните истраги и судења, ја нагласува потребата да се зајакне независноста на полицијата, Јавното обвинителство и Државната комисија за спречување на корупцијата, кадровски и технички да се зајакнат капацитетите на Министерството за внатрешни работи за борба против корупцијата, повикува на зголемена анализа на потенцијалните конфликти на интереси и на средствата што им припаѓаат на избраните и именуваните функционери преку воспоставување на централен регистар за ваквите јавни службеници;</w:t>
      </w:r>
    </w:p>
    <w:p>
      <w:pPr>
        <w:pStyle w:val="Normal12Hanging"/>
        <w:ind w:left="426" w:hanging="426"/>
        <w:jc w:val="both"/>
        <w:rPr>
          <w:sz w:val="23"/>
          <w:szCs w:val="23"/>
          <w:lang w:val="mk-MK"/>
        </w:rPr>
      </w:pPr>
      <w:r>
        <w:rPr>
          <w:lang w:val="mk-MK"/>
        </w:rPr>
        <w:t>20.</w:t>
        <w:tab/>
        <w:t>Го поздравува тоа што полицијата и Јавното обвинителство беа зајакнати во борбата против организираниот криминал и дека се преземени чекори, вклучувајќи ги и регионалните/меѓународните операции, за спречување и борба против трговијата со луѓе, ја пофалува соработката со соседните земји, земјите-членки на ЕУ и на Еуројуст во  разбивањето на неколку организирани криминални мрежи</w:t>
      </w:r>
      <w:r>
        <w:rPr>
          <w:sz w:val="23"/>
          <w:szCs w:val="23"/>
          <w:lang w:val="mk-MK"/>
        </w:rPr>
        <w:t xml:space="preserve">, </w:t>
      </w:r>
      <w:r>
        <w:rPr>
          <w:lang w:val="mk-MK"/>
        </w:rPr>
        <w:t>охрабрува и понатаму да се подобри соработката меѓу органите за спроведување на законот, вклучувајќи ги оние во соседните земји</w:t>
      </w:r>
      <w:r>
        <w:rPr>
          <w:sz w:val="23"/>
          <w:szCs w:val="23"/>
          <w:lang w:val="mk-MK"/>
        </w:rPr>
        <w:t xml:space="preserve">, и </w:t>
      </w:r>
      <w:r>
        <w:rPr>
          <w:lang w:val="mk-MK"/>
        </w:rPr>
        <w:t>да се зајакнат надлежностите и ресурсите на судовите и на Агенцијата за управување со одземен имот, повикува Националниот координативен центар за борба против организираниот криминал да се стави во функција и да се воспостават континуирани резултати за борба против перењето пари,</w:t>
      </w:r>
      <w:r>
        <w:rPr>
          <w:sz w:val="23"/>
          <w:szCs w:val="23"/>
          <w:lang w:val="mk-MK"/>
        </w:rPr>
        <w:t xml:space="preserve"> го поздравува учеството на земјата во регионалните иницијативи за борба против нелегалната трговија со огнено оружје и експлозиви, повикува дека соработката на ова поле меѓу Комисијата и македонските власти, како и владите во регионот, треба да се интензивира уште повеќе;</w:t>
      </w:r>
    </w:p>
    <w:p>
      <w:pPr>
        <w:pStyle w:val="Normal12Hanging"/>
        <w:ind w:left="426" w:hanging="426"/>
        <w:jc w:val="both"/>
        <w:rPr>
          <w:sz w:val="23"/>
          <w:szCs w:val="23"/>
          <w:lang w:val="mk-MK"/>
        </w:rPr>
      </w:pPr>
      <w:r>
        <w:rPr>
          <w:lang w:val="mk-MK"/>
        </w:rPr>
        <w:t>21.</w:t>
        <w:tab/>
        <w:t xml:space="preserve">Забележува значаен придонес во регионалните напори за борба против исламскиот радикализам, охрабрува да се развие сеопфатна стратегија и акционен план за превенција и борба против радикализацијата, во тесна соработка со верските лидери и заедници, и да продолжат напорите за идентификување, превенција и пресекување на протокот на странски терористички борци, силно ја потврдува потребата за владата да дефинира заедничка проактивна стратегија за заедничка политика на надворешни, безбедносни и одбранбени политики, имајќи ја на ум  тековната меѓународна терористичка закана; </w:t>
      </w:r>
    </w:p>
    <w:p>
      <w:pPr>
        <w:pStyle w:val="Normal12Hanging"/>
        <w:ind w:left="426" w:hanging="426"/>
        <w:jc w:val="both"/>
        <w:rPr>
          <w:lang w:val="mk-MK"/>
        </w:rPr>
      </w:pPr>
      <w:r>
        <w:rPr>
          <w:sz w:val="23"/>
          <w:szCs w:val="23"/>
          <w:lang w:val="mk-MK"/>
        </w:rPr>
        <w:t>22.</w:t>
        <w:tab/>
      </w:r>
      <w:r>
        <w:rPr>
          <w:lang w:val="mk-MK"/>
        </w:rPr>
        <w:t>Поттикнува целосно да се заврши истрагата на настаните во Куманово,</w:t>
      </w:r>
      <w:r>
        <w:rPr>
          <w:sz w:val="23"/>
          <w:szCs w:val="23"/>
          <w:lang w:val="mk-MK"/>
        </w:rPr>
        <w:t xml:space="preserve"> ја поздравува декларацијата од политичките актери дека настаните во Куманово не треба да се поврзат со меѓуетнички односи; </w:t>
      </w:r>
    </w:p>
    <w:p>
      <w:pPr>
        <w:pStyle w:val="Normal12Hanging"/>
        <w:ind w:left="426" w:hanging="426"/>
        <w:jc w:val="both"/>
        <w:rPr>
          <w:lang w:val="mk-MK"/>
        </w:rPr>
      </w:pPr>
      <w:r>
        <w:rPr>
          <w:lang w:val="mk-MK"/>
        </w:rPr>
        <w:t>23.</w:t>
        <w:tab/>
        <w:t>Ги потсетува Владата и политичките партии за нивната одговорност во формирањето на култура на инклузија и толеранција; го повторува својот повик за усогласување на Законот за спречување и заштита од дискриминација со европското законодавство во однос на дискриминацијата врз основа на сексуална ориентација</w:t>
      </w:r>
      <w:r>
        <w:rPr>
          <w:sz w:val="23"/>
          <w:szCs w:val="23"/>
          <w:lang w:val="mk-MK"/>
        </w:rPr>
        <w:t xml:space="preserve"> и родов идентитет,</w:t>
      </w:r>
      <w:r>
        <w:rPr>
          <w:lang w:val="mk-MK"/>
        </w:rPr>
        <w:t xml:space="preserve"> забележува дека новата Комисија против дискриминација има само еден женски член и дека нејзините членови се избрани врз основа на политичка припадност на владејачката коалиција, со што се отвора прашањето дали тоа може да функционира на непристрасен и ефикасен начин, ја осудува употребата на било каков вид на насилство врз ЛГБТ заедницата и го повторува своето барање оние одговорни за таквите акти на насилство да бидат изведени пред лицето на правдата,</w:t>
      </w:r>
      <w:r>
        <w:rPr>
          <w:sz w:val="23"/>
          <w:szCs w:val="23"/>
          <w:lang w:val="mk-MK"/>
        </w:rPr>
        <w:t xml:space="preserve"> </w:t>
      </w:r>
      <w:r>
        <w:rPr>
          <w:lang w:val="mk-MK"/>
        </w:rPr>
        <w:t>ја нагласува потребата за борба против предрасудите и дискриминацијата на Ромите на која било основа и олеснување на нивната интеграција и пристап до образовниот систем и пазарот на трудот, го поздравува новиот Закон за борба против семејното насилство, но забележува дека не ги признава сите форми на насилство, ги повикува надлежните органи да обезбедат услуги за поддршка на жртвите на семејно насилство и да се доделат доволно средства од буџетот за спроведување на стратегијата за родова еднаквост и акциониот план;</w:t>
      </w:r>
    </w:p>
    <w:p>
      <w:pPr>
        <w:pStyle w:val="Normal12Hanging"/>
        <w:ind w:left="426" w:hanging="426"/>
        <w:jc w:val="both"/>
        <w:rPr>
          <w:sz w:val="23"/>
          <w:szCs w:val="23"/>
          <w:lang w:val="mk-MK"/>
        </w:rPr>
      </w:pPr>
      <w:r>
        <w:rPr>
          <w:lang w:val="mk-MK"/>
        </w:rPr>
        <w:t>24.</w:t>
        <w:tab/>
        <w:t xml:space="preserve">Потврдува дека Закон за спречување и заштита од дискриминација треба да се измени за да се усогласи со правото на ЕУ во однос на сите категории дискриминација наведени во членот </w:t>
      </w:r>
      <w:r>
        <w:rPr>
          <w:sz w:val="23"/>
          <w:szCs w:val="23"/>
          <w:lang w:val="mk-MK"/>
        </w:rPr>
        <w:t>19 од Договорот за функционирање на Европската унија, го осудува говорот на омраза против дискриминираните групи и повици за брза, непристрасна и ефективна истрага и гонење на сите кривични дела од омраза и напади врз луѓе од дискриминаторски причини;</w:t>
      </w:r>
    </w:p>
    <w:p>
      <w:pPr>
        <w:pStyle w:val="Default"/>
        <w:ind w:left="426" w:hanging="426"/>
        <w:jc w:val="both"/>
        <w:rPr/>
      </w:pPr>
      <w:r>
        <w:rPr>
          <w:sz w:val="23"/>
          <w:szCs w:val="23"/>
        </w:rPr>
        <w:t>25.</w:t>
        <w:tab/>
        <w:t>Ја поздравува, во овој контекст, „декларацијата од Приштина“, што ги повикува владите и меѓународните, меѓувладините и граѓанските организации целосно да ги применат принципите за недскриминација и еднаквост кога работат и делуваат на унапредување и почитување на правата на Ромите и борба против антициганизам во Западен Балкан;</w:t>
      </w:r>
    </w:p>
    <w:p>
      <w:pPr>
        <w:pStyle w:val="Default"/>
        <w:ind w:left="426" w:hanging="426"/>
        <w:jc w:val="both"/>
        <w:rPr>
          <w:sz w:val="23"/>
          <w:szCs w:val="23"/>
        </w:rPr>
      </w:pPr>
      <w:r>
        <w:rPr>
          <w:sz w:val="23"/>
          <w:szCs w:val="23"/>
        </w:rPr>
      </w:r>
    </w:p>
    <w:p>
      <w:pPr>
        <w:pStyle w:val="Default"/>
        <w:ind w:left="426" w:hanging="426"/>
        <w:jc w:val="both"/>
        <w:rPr/>
      </w:pPr>
      <w:r>
        <w:rPr/>
        <w:t>26.</w:t>
        <w:tab/>
        <w:t>Го зема во предвид напредокот што е постигнат во подобрувањето на почитувањето на правата на децата, ја истакнува потребата да се зголеми и да се следи запишувањето во објекти за ран детски развој, особено за најранливите деца, ја нагласува важноста на подобрување на вклученоста на децата со посебни потреби преку интегрирани услуги, ја нагласува потребата да се соберат распределени и веродостојни податоци за состојбата на ромските деца и за законски измени за да се спречи малолетнички брак, ја нагласува потребата за зголемена координација меѓу професионалците за да се спречи и да одговори на насилството врз децата;</w:t>
      </w:r>
    </w:p>
    <w:p>
      <w:pPr>
        <w:pStyle w:val="Default"/>
        <w:ind w:left="426" w:hanging="426"/>
        <w:jc w:val="both"/>
        <w:rPr/>
      </w:pPr>
      <w:r>
        <w:rPr/>
      </w:r>
    </w:p>
    <w:p>
      <w:pPr>
        <w:pStyle w:val="Normal12Hanging"/>
        <w:ind w:left="426" w:hanging="426"/>
        <w:jc w:val="both"/>
        <w:rPr>
          <w:lang w:val="mk-MK"/>
        </w:rPr>
      </w:pPr>
      <w:r>
        <w:rPr>
          <w:lang w:val="mk-MK"/>
        </w:rPr>
        <w:t>27.</w:t>
        <w:tab/>
        <w:t>Забележува со загриженост дека меѓуетничкиот соживот и понатаму е кревок, ги повикува сите политички партии и ГО активно да промовираат инклузивно и толерантно мултиетничко и мултиконфесионално општество, ја нагласува потребата за повеќе проактивен пристап кон зајакнување на соживотот и дијалогот, и да постигнат кохезија меѓу различните етнички, национални и верски заедници, ги потсетува Владата, институциите и лидерите на партиите за нивната обврска комплетно да го имплементираат Охридскиот рамковен договор (ОРД) и да го завршат неговото ревидирање, ја поканува Комисијата да поднесе извештај до Парламентот и Советот за состојбата на меѓуетничкиот соживот во државата и спроведувањето на ОРД, повикува на подобра координација на стратешката програма за децентрализација 2015-2020 и акционен план;</w:t>
      </w:r>
    </w:p>
    <w:p>
      <w:pPr>
        <w:pStyle w:val="Normal12Hanging"/>
        <w:ind w:left="426" w:hanging="426"/>
        <w:jc w:val="both"/>
        <w:rPr>
          <w:lang w:val="mk-MK"/>
        </w:rPr>
      </w:pPr>
      <w:r>
        <w:rPr>
          <w:lang w:val="mk-MK"/>
        </w:rPr>
        <w:t>28.</w:t>
        <w:tab/>
        <w:t>Потсетува дека образованието и културна обука може да помогне да се создаде толеранција и да се промовира помирување меѓу различните етнички групи, потсетува на препораките дадени во претходната резолуција во врска со интегрираното образование и ја повикува Владата и надлежните локални власти за да обезбедат отворен, транспарентен и инклузивен процес во однос на ефективната имплементација на Стратегијата за интегрирано образование, со распределба на доволно финансиски средства, вклучувајќи и граѓанските организации во процесот на разгледување и имплементација;</w:t>
      </w:r>
    </w:p>
    <w:p>
      <w:pPr>
        <w:pStyle w:val="Normal12Hanging"/>
        <w:ind w:left="426" w:hanging="426"/>
        <w:jc w:val="both"/>
        <w:rPr>
          <w:lang w:val="mk-MK"/>
        </w:rPr>
      </w:pPr>
      <w:r>
        <w:rPr>
          <w:lang w:val="mk-MK"/>
        </w:rPr>
        <w:t>29.</w:t>
        <w:tab/>
        <w:t>Ги повикува властите да се осигурат дека препораките на Народниот правобранител и други советодавни тела се проследени од страна на сите државни органи со целосно почитување на законот и на начелото на отчетност, да се обезбеди ефикасно правно санкционирање за непочитување на барањата и препораките на независни тела и да се осигури дека Законот за народниот правобранител се менува целосно во согласност со принципите дефинирани од ОН во Париз за статусот и функционирањето на националните институции за заштита и промоција на човековите права;</w:t>
      </w:r>
    </w:p>
    <w:p>
      <w:pPr>
        <w:pStyle w:val="Normal12Hanging"/>
        <w:ind w:left="426" w:hanging="426"/>
        <w:jc w:val="both"/>
        <w:rPr/>
      </w:pPr>
      <w:r>
        <w:rPr>
          <w:lang w:val="mk-MK"/>
        </w:rPr>
        <w:t>30.</w:t>
        <w:tab/>
        <w:t>Ја потврди важноста на слободата и независноста на медиумите, како една од основните вредности на ЕУ и камен-темелник на секоја демократија, жали за влошувањето на слободата на медиумите, жали, во овој контекст, дека во индексот составен од страна на Репортери без граници земјата опадна од 34-то место во 2009 година на 117-то во 2015 година, е многу загрижен за политичкиот притисок, говорот на омраза, континуираната поларизација, недостаток од независност и плурализам на медиумите, распространетото нелегално прислушување на новинарите, на случаи на насилство и закани упатени до новинарите и заплашување и автоцензура, системското политичко мешање во уредувачката политика и лошите професионални стандарди кај новинарите, како и отсуството на истражувачко и балансирано известување;</w:t>
      </w:r>
    </w:p>
    <w:p>
      <w:pPr>
        <w:pStyle w:val="Normal12Hanging"/>
        <w:ind w:left="426" w:hanging="426"/>
        <w:jc w:val="both"/>
        <w:rPr>
          <w:lang w:val="mk-MK"/>
        </w:rPr>
      </w:pPr>
      <w:r>
        <w:rPr>
          <w:lang w:val="mk-MK"/>
        </w:rPr>
        <w:t>31.</w:t>
        <w:tab/>
        <w:t>Потенцира дека треба да се преземат чекори за подобрување на слободата на медиумите, ги повикува сите партии да се договорат за итна реформа на медиумите  кои ќе обезбедат независно регулаторно тело и објективно и професионално известување, бара од Владата да спроведе транспарентни и објективни критериуми за соопштенија на јавниот сервис, и да обезбеди транспарентното и непроизволното спроведување на новиот Закон за електронски комуникации и аудиовизуелни медиумски услуги, вклучувајќи го зајакнувањето на независноста и капацитетот на медиумскиот регулатор, повикува на членовите на советот на регулаторот за аудиовизуелни услуги да им се даде целосна моќ за донесување одлуки за назначување членови на тој совет и на јавниот радиодифузен сервис на не-партиска основа и во консултација со здруженијата на новинари повикува на обезбедување на редакциска и финансиската независност на јавниот радиодифузен сервис, заедно со целосен и еднаков пристап до медиумите за сите политички партии, повикува, во контекст на претстојните избори, за креирање на поле на еднакви можности, исто така, во однос на медиумите;</w:t>
      </w:r>
    </w:p>
    <w:p>
      <w:pPr>
        <w:pStyle w:val="Normal12Hanging"/>
        <w:ind w:left="426" w:hanging="426"/>
        <w:jc w:val="both"/>
        <w:rPr/>
      </w:pPr>
      <w:r>
        <w:rPr>
          <w:lang w:val="mk-MK"/>
        </w:rPr>
        <w:t>32.</w:t>
        <w:tab/>
        <w:t>Го поздравува доброто ниво на подготвеност за развој на функционална пазарна економија, вклучувајќи поедноставување на регулаторната рамка која дополнително ја олеснува севкупната бизнис средина, забележува, сепак, дека слабото спроведување на владеењето на правото, неефикасниот судски систем, големата неформална економија и корупција се сериозни пречки за водење бизнис; нагласува дека за натамошното зајакнување на правната сигурност за странските инвеститори, како и домашните компании, избегнување на дискриминаторските практики, зајакнувањето на административните капацитети и регулаторните и надзорни тела, како и подобрувањето на квалитетот на регулативата, владеењето на правото и извршувањето на договорите остануваат важни предизвици повикува, покрај тоа, да се ревидира членот 353 од Кривичниот законик за злоупотреба на службена положба и овластување во согласност со законодавството на ЕУ и принципите на пазарната економија, поттикнува на отстранување на нетарифните бариери во трговијата, го нагласува големиот потенцијал и стратешка предност на земјоделството и туризмот во натамошниот развој на земјата;</w:t>
      </w:r>
    </w:p>
    <w:p>
      <w:pPr>
        <w:pStyle w:val="Normal12Hanging"/>
        <w:ind w:left="426" w:hanging="426"/>
        <w:jc w:val="both"/>
        <w:rPr/>
      </w:pPr>
      <w:r>
        <w:rPr>
          <w:lang w:val="mk-MK"/>
        </w:rPr>
        <w:t>33.</w:t>
        <w:tab/>
        <w:t>Покажува загриженост за високото ниво на јавен долг: повикува за подобрување на фискалната дисциплина и ја охрабрува употребата на балансиран буџет; повикува за подобрување на буџетското спроведување и транспарентност;</w:t>
      </w:r>
    </w:p>
    <w:p>
      <w:pPr>
        <w:pStyle w:val="Normal12Hanging"/>
        <w:ind w:left="426" w:hanging="426"/>
        <w:jc w:val="both"/>
        <w:rPr>
          <w:lang w:val="mk-MK"/>
        </w:rPr>
      </w:pPr>
      <w:r>
        <w:rPr>
          <w:lang w:val="mk-MK"/>
        </w:rPr>
        <w:t>34.</w:t>
        <w:tab/>
        <w:t>Го поздравува порастот на БДП од 3,9% во реални услови во првиот квартал од 2015 година, но е загрижен дека невработеноста останува на високо ниво и изнесува 27,4%, а учеството на пазарот на трудот е на многу ниско ниво, особено меѓу младите луѓе и жените, потсетува дека вработувањето не треба да биде под влијание на политичката припадност или да се користи за притисок и заплашување на граѓаните за време на изборните кампањи, како што беше истакнато од страна на ОБСЕ/ОДИХР, бара од Владата да воспостави функционален социјален дијалог, да продолжи со политиката за справување со долгорочна и структурна невработеност, да ја подобри соработката на економските политики и подобро да го усогласи образованието со потребите на пазарот на трудот, да промовира соработката во економската политика, за подобро усогласување на образованието со потребите на пазарот на трудот и да се развие насочена стратегија за тоа како подобро да се интегрираат младите и жените на пазарот на трудот; ја повикува Владата да се посвети особено внимание на подобрување на перспективите на младите луѓе;</w:t>
      </w:r>
    </w:p>
    <w:p>
      <w:pPr>
        <w:pStyle w:val="Normal12Hanging"/>
        <w:ind w:left="426" w:hanging="426"/>
        <w:jc w:val="both"/>
        <w:rPr>
          <w:lang w:val="mk-MK"/>
        </w:rPr>
      </w:pPr>
      <w:r>
        <w:rPr>
          <w:lang w:val="mk-MK"/>
        </w:rPr>
        <w:t>35.</w:t>
        <w:tab/>
        <w:t>Е загрижен за зголемување на одливот на мозоци, особено меѓу младите луѓе, ги зема предвид предизвиците со кои се соочува образовниот систем на земјата и ја нагласува потребата за сеопфатна анализа во врска со ова, препорачува стратешко планирање за идните реформи и законодавни промени преку вклучување на студентски движења и организации, со цел да се намали одливот на високо образовани и стручни лица, во однос на податоците и анализата на Еуростат и други меѓународни организации, кои укажуваат на загрижувачки трендови на миграција, особено меѓу младите луѓе, препорачува да се евалуира Националната стратегија 2013-2020 за вмрежување, соработка и намалување на одливот на високо образовани и стручни лица и евиденцијата и статистиката за овие трендови да се направи јавно достапна;</w:t>
      </w:r>
    </w:p>
    <w:p>
      <w:pPr>
        <w:pStyle w:val="Normal12Hanging"/>
        <w:ind w:left="426" w:hanging="426"/>
        <w:jc w:val="both"/>
        <w:rPr>
          <w:lang w:val="mk-MK"/>
        </w:rPr>
      </w:pPr>
      <w:r>
        <w:rPr>
          <w:lang w:val="mk-MK"/>
        </w:rPr>
        <w:t>36.</w:t>
        <w:tab/>
        <w:t>Ги забележува со загриженост предизвиците со кои се соочува образовниот систем на земјата и ја нагласува потребата од сеопфатна анализа во овој аспект; препорачува стратешко планирање за идни реформи и законодавни промени со вклученост на релевантните студентски движења и организации, овозможувајќи им комплетно да ги остварат своите права во овој процес;</w:t>
      </w:r>
    </w:p>
    <w:p>
      <w:pPr>
        <w:pStyle w:val="Normal12Hanging"/>
        <w:ind w:left="426" w:hanging="426"/>
        <w:jc w:val="both"/>
        <w:rPr/>
      </w:pPr>
      <w:r>
        <w:rPr>
          <w:lang w:val="mk-MK"/>
        </w:rPr>
        <w:t>37.</w:t>
        <w:tab/>
        <w:t>Ја повикува Агенцијата за млади и спорт на државата да ја признае улогата и поддршката на, како и да воспостави траен механизам за соработка со Националниот младински совет на земјата; го поздравува процесот на создавање Национална стратегија за млади за 2016-2025 и ја нагласува потребата да се алоцираат соодветни средства за нејзино спроведување;</w:t>
      </w:r>
    </w:p>
    <w:p>
      <w:pPr>
        <w:pStyle w:val="Normal12Hanging"/>
        <w:ind w:left="426" w:hanging="426"/>
        <w:jc w:val="both"/>
        <w:rPr>
          <w:lang w:val="mk-MK"/>
        </w:rPr>
      </w:pPr>
      <w:r>
        <w:rPr>
          <w:lang w:val="mk-MK"/>
        </w:rPr>
        <w:t>38.</w:t>
        <w:tab/>
        <w:t>Го поздравува планот да се надградат и модернизираат делови од железничката мрежа и ги охрабрува македонските власти да продолжат да го развиваат и дополнително подобруваат јавниот превоз во соработка со соседните земји;</w:t>
      </w:r>
    </w:p>
    <w:p>
      <w:pPr>
        <w:pStyle w:val="Normal12Hanging"/>
        <w:ind w:left="426" w:hanging="426"/>
        <w:jc w:val="both"/>
        <w:rPr>
          <w:lang w:val="mk-MK"/>
        </w:rPr>
      </w:pPr>
      <w:r>
        <w:rPr>
          <w:lang w:val="mk-MK"/>
        </w:rPr>
        <w:t>39.</w:t>
        <w:tab/>
        <w:t>Изразува жалење дека енергетските цели не се исполнети, особено, во однос на енергетската ефикасност и користењето на обновливите извори на енергија и повикува на брзо усвојување на релевантните акциони планови;</w:t>
      </w:r>
    </w:p>
    <w:p>
      <w:pPr>
        <w:pStyle w:val="Normal12Hanging"/>
        <w:ind w:left="426" w:hanging="426"/>
        <w:jc w:val="both"/>
        <w:rPr>
          <w:lang w:val="mk-MK"/>
        </w:rPr>
      </w:pPr>
      <w:r>
        <w:rPr>
          <w:lang w:val="mk-MK"/>
        </w:rPr>
        <w:t>40.</w:t>
        <w:tab/>
        <w:t>Ја нагласува потребата да се направи напредок во отворањето на внатрешниот пазар на електрична енергија, како и за целосно усогласување со Договорот за основање на Енергетската заедница, ја нагласува потребата да се усвојат акциони планови за националната енергетска ефикасност и обновлива енергија, покажува загриженост за алармантните нивоа на загадување на воздухот и ја повикува Владата да дејствува веднаш во намалување на загадувањето на воздухот, особено во урбаните средини;</w:t>
      </w:r>
    </w:p>
    <w:p>
      <w:pPr>
        <w:pStyle w:val="Normal12Hanging"/>
        <w:ind w:left="426" w:hanging="426"/>
        <w:jc w:val="both"/>
        <w:rPr>
          <w:lang w:val="mk-MK"/>
        </w:rPr>
      </w:pPr>
      <w:r>
        <w:rPr>
          <w:lang w:val="mk-MK"/>
        </w:rPr>
        <w:t>41.</w:t>
        <w:tab/>
        <w:t>Ја повторува својата загриженост во врска со високото ниво на загаденост на воздухот и водата во земјата, укажува на тоа дека се потребни значителни напори во областа на животната средина, а особено во однос на квалитетот на воздухот;</w:t>
      </w:r>
    </w:p>
    <w:p>
      <w:pPr>
        <w:pStyle w:val="Normal12Hanging"/>
        <w:ind w:left="426" w:hanging="426"/>
        <w:jc w:val="both"/>
        <w:rPr>
          <w:lang w:val="mk-MK"/>
        </w:rPr>
      </w:pPr>
      <w:r>
        <w:rPr>
          <w:lang w:val="mk-MK"/>
        </w:rPr>
        <w:t>42.</w:t>
        <w:tab/>
        <w:t>Го поздравува фактот дека Агенцијата за храна и ветеринарство продолжува да ги ажурира на системи за контрола на увозот на живи животни и производи од животинско потекло, на тој начин подобрувајќи ги контролите за идентификација, регистрација и движење на животните, го поздравува донесувањето на дополнително законодавството за некомерцијално движење на домашни миленици и зоотехнички прашања, како и ново законодавство за добросостојбата на животните;</w:t>
      </w:r>
    </w:p>
    <w:p>
      <w:pPr>
        <w:pStyle w:val="Normal12Hanging"/>
        <w:ind w:left="426" w:hanging="426"/>
        <w:jc w:val="both"/>
        <w:rPr>
          <w:lang w:val="mk-MK"/>
        </w:rPr>
      </w:pPr>
      <w:r>
        <w:rPr>
          <w:lang w:val="mk-MK"/>
        </w:rPr>
        <w:t>43.</w:t>
        <w:tab/>
        <w:t>Останува загрижен за недоволниот капацитет да се програмираат и апсорбираат средствата од Инструментот за претпристапна помош (ИПА), бара од Владата да ги зајакне административните и финансиските капацитети со цел да навремено и соодветно да ги набави  и спроведе фондовите на ЕУ, ја повикува Комисијата блиску да ги надгледува проектите финансирани од ЕУ со цел да се избегне злоупотреба на европски јавни пари за политички и други несоодветни цели;</w:t>
      </w:r>
    </w:p>
    <w:p>
      <w:pPr>
        <w:pStyle w:val="Normal12Hanging"/>
        <w:ind w:left="426" w:hanging="426"/>
        <w:jc w:val="both"/>
        <w:rPr>
          <w:lang w:val="mk-MK"/>
        </w:rPr>
      </w:pPr>
      <w:r>
        <w:rPr>
          <w:lang w:val="mk-MK"/>
        </w:rPr>
        <w:t>44.</w:t>
        <w:tab/>
        <w:t xml:space="preserve">Забележува дека земјата се соочува со досега невиден миграциски прилив, при што над 500.000 лица транзитирале низ земјата во 2015 година, согледува дека дејствувала како одговорен партнер во справувањето со огромниот прилив на мигранти и бегалци и во воспоставувањето на ефективни мерки за управување со границата, </w:t>
      </w:r>
      <w:r>
        <w:rPr>
          <w:i/>
          <w:lang w:val="mk-MK"/>
        </w:rPr>
        <w:t>свесен е за сѐ понапнатата ситуација на границата со Грција, и ги повикува властите да ја продолжат соработката и координацијата со ЕУ за прашања поврзани со миграцијата, охрабрува активирањето на мерките поврзани со граничното управување во борбата против нелегалната миграција и трговија со луѓе</w:t>
      </w:r>
      <w:r>
        <w:rPr>
          <w:lang w:val="mk-MK"/>
        </w:rPr>
        <w:t>, го забележува економскиот товар создаден од овој прилив, ја повикува Комисијата да ја зголеми поддршката за капацитетите за управување со границата и да овозможи пристап до релевантните ЕУ инструменти и програми, ги повикува надлежните власти да избегнуваат и да се воздржуваат од секој вид делување, вклучувајќи насилство и употреба на сила, што би можеле да претставуваат дискриминација и да ги загрозат животите на бегалците и мигрантите; забележува дека сите релевантни видови на делување треба да се во согласност со ЕУ вредностите и начелата и треба да го почитуваат достоинството на човечките суштества и човечкиот живот, ги охрабрува надлежните власти, со помош на ЕУ, да ги зајакнат приемните и сместувачките капацитети, регионалната координација и размена на информации, ефикасното управување со границата, да ги прошират капацитетите за спроведување на законот и за борба против трговијата со луѓе, ја повикува земјата да се направи се што е можно за да се обезбедат капацитети за бегалците и мигрантите, да се одржуваат хумани услови, да се воздржат од насилно туркање назад и да се обезбеди строго почитување на сопствените закони на земјата и за меѓународното право за бегалци и баратели на азил, забележува дека се намалил вкупниот број на неосновани барања за азил поднесени во земјите членки на Шенген, потсетува дека треба да се посвети посебно внимание на ранливата состојба на децата бегалци и мигранти и малолетни лица кои без придружба патуваат низ земјата, обезбедувајќи им ги основните услуги и обезбедување на служба на социјални работници за да се обезбеди соодветна заштита;</w:t>
      </w:r>
    </w:p>
    <w:p>
      <w:pPr>
        <w:pStyle w:val="Normal12Hanging"/>
        <w:ind w:left="426" w:hanging="426"/>
        <w:jc w:val="both"/>
        <w:rPr/>
      </w:pPr>
      <w:r>
        <w:rPr>
          <w:lang w:val="mk-MK"/>
        </w:rPr>
        <w:t>45.</w:t>
        <w:tab/>
        <w:t>Смета дека преговорите со ЕУ може само позитивно да влијаат на напорите за решавање на билатералните спорови, додека истовремено генерираат импулс и поддршка во однос на многу потребните реформи, особено во однос на владеењето на правото, независноста на судството и борбата против корупцијата, зајакнувањето на мултиетничката кохезија и заштита на веродостојноста на политиката за проширување на ЕУ;</w:t>
      </w:r>
    </w:p>
    <w:p>
      <w:pPr>
        <w:pStyle w:val="Normal12Hanging"/>
        <w:ind w:left="426" w:hanging="426"/>
        <w:jc w:val="both"/>
        <w:rPr/>
      </w:pPr>
      <w:r>
        <w:rPr>
          <w:lang w:val="mk-MK"/>
        </w:rPr>
        <w:t>46.</w:t>
        <w:tab/>
        <w:t>Го поздравува договорот со Грција за 11 мерки за градење доверба, главно во областа на образованието, културата, енергија и внатрешни работи, забележува дека соработката е најдобрата мерка за градење доверба, ги поздравува, како позитивен знак, консултациите на високо ниво на двата министри за надворешни работи во соодветните главни градови и создавањето на заедничка работна група во насока на следење на спроведувањето на мерките, ги поканува двете страни да градат врз основа на резултатите од овие средби и де се вклучат во натамошна конструктивна дискусија на високо политичко ниво, вклучувајќи го спроведувањето на мерките за градење на доверба, со цел да се збогати билатералната соработка и да се зајакне взаемната доверба, ги охрабрува двете влади да ја искористат приликата и да преземат конкретни чекори во насока на натамошно јакнење на меѓусебната доверба, вклучително со прашањето за името; ги повикува потпретседателот/претставникот на високо ниво (ПП/ПВН) и Комисијата да развијат нови иницијативи за надминување на преостанатите несогласувања во согласност со пресудата на Меѓународниот суд за правда од 5 декември, 2011 година, со цел да работат  во соработка со двете земји и специјалниот претставник на ОН, кон заемно прифатливо решение за прашањето за името и за тоа да се поднесе повратен извештај во Парламентот;</w:t>
      </w:r>
    </w:p>
    <w:p>
      <w:pPr>
        <w:pStyle w:val="Normal12Hanging"/>
        <w:ind w:left="426" w:hanging="426"/>
        <w:jc w:val="both"/>
        <w:rPr>
          <w:lang w:val="mk-MK"/>
        </w:rPr>
      </w:pPr>
      <w:r>
        <w:rPr>
          <w:lang w:val="mk-MK"/>
        </w:rPr>
        <w:t>47.</w:t>
        <w:tab/>
        <w:t>Ја нагласува важноста на регионалната соработка и смета дека тоа е суштински елемент во процесот на пристапување во ЕУ, што ќе придонесе за стабилност и просперитет на регионот; ја поздравува конструктивната улога на земјата во регионалната и меѓународната соработка, и нејзината подготвеност да учествуваат во посети на високо ниво со соседните земји како средство за зајакнувањето на регионалната соработка, забележува дека преостануваат отворени прашања во односите со Бугарија и ја повтори важноста од финализирање на преговорите за Договорот за пријателство, добрососедство и соработка, ја повторува својата загриженост во врска со употребата на историски аргументи во тековната дебата со соседите, и ги поздравува сите напори за заедничка прослава на заеднички историски настани со соседните земји-членки на ЕУ, смета дека ова може да придонесе за подобро разбирање на историјата и добрососедските односи;</w:t>
      </w:r>
    </w:p>
    <w:p>
      <w:pPr>
        <w:pStyle w:val="Normal12Hanging"/>
        <w:ind w:left="426" w:hanging="426"/>
        <w:jc w:val="both"/>
        <w:rPr>
          <w:lang w:val="mk-MK"/>
        </w:rPr>
      </w:pPr>
      <w:r>
        <w:rPr>
          <w:lang w:val="mk-MK"/>
        </w:rPr>
        <w:t>48.</w:t>
        <w:tab/>
        <w:t>Го поздравува активното учество на земјата во агендата за поврзување на Западен Балкан 6 со поддршката на договорот за регионална транспортна мрежа и други обврски преземени како дел од Берлинскиот процес, ги поканува надлежните власти брзо да ги спроведат договорените на „меки мерки“ за време на Самитот на земјите од Западен Балкан во Виена во 2015 година (на пример, поедноставување/усогласување на процедурите на граничните премини, реформите во железницата, информатичките системи) пред следниот самит на Западен Балкан, што ќе се одржи во 2016 година во Франција;</w:t>
      </w:r>
    </w:p>
    <w:p>
      <w:pPr>
        <w:pStyle w:val="Normal12Hanging"/>
        <w:ind w:left="426" w:hanging="426"/>
        <w:jc w:val="both"/>
        <w:rPr>
          <w:lang w:val="mk-MK"/>
        </w:rPr>
      </w:pPr>
      <w:r>
        <w:rPr>
          <w:lang w:val="mk-MK"/>
        </w:rPr>
        <w:t>49.</w:t>
        <w:tab/>
        <w:t>Ја повикува Владата да го подобри целокупното ниво на усогласеност со надворешната политика на ЕУ, бидејќи стапката на усогласување (68%) остана ниска, ја повикува Владата да се усогласи со заедничките ставови на ЕУ за интегритетот на Римскиот статут;</w:t>
      </w:r>
    </w:p>
    <w:p>
      <w:pPr>
        <w:pStyle w:val="Normal12Hanging"/>
        <w:ind w:left="426" w:hanging="426"/>
        <w:jc w:val="both"/>
        <w:rPr>
          <w:lang w:val="mk-MK"/>
        </w:rPr>
      </w:pPr>
      <w:r>
        <w:rPr>
          <w:lang w:val="mk-MK"/>
        </w:rPr>
        <w:t>50.</w:t>
        <w:tab/>
        <w:t>Ги повикува Комисијата и Советот да ја вклучат државата во ЕУ макро-регионалните стратегии за соработка во Југоисточна Европа, ги нуди своите честитки за успешно завршување на македонското претседателство на Централната европска иницијатива;</w:t>
      </w:r>
    </w:p>
    <w:p>
      <w:pPr>
        <w:pStyle w:val="Normal12Hanging"/>
        <w:ind w:left="426" w:hanging="426"/>
        <w:jc w:val="both"/>
        <w:rPr/>
      </w:pPr>
      <w:r>
        <w:rPr>
          <w:lang w:val="mk-MK"/>
        </w:rPr>
        <w:t>51.</w:t>
        <w:tab/>
        <w:t>Смета дека македонското членство во НАТО би можело да придонесе за постигнување поголема безбедност и политичка стабилност во Југоисточна Европа, се надева дека наскоро ќе бидат отворени преговорите за пристапување, меѓутоа повторува дека процесите за пристапување кон ЕУ и НАТО зависат еден од друг.</w:t>
      </w:r>
    </w:p>
    <w:p>
      <w:pPr>
        <w:pStyle w:val="Normal12Hanging"/>
        <w:ind w:left="426" w:hanging="426"/>
        <w:jc w:val="both"/>
        <w:rPr/>
      </w:pPr>
      <w:r>
        <w:rPr>
          <w:lang w:val="mk-MK"/>
        </w:rPr>
        <w:t>52.</w:t>
        <w:tab/>
        <w:t>Го упатува својот претседател да ја проследи оваа резолуција до Советот и Комисијата, владите и парламентите на земјите-членки и Владата и Собранието на државата.</w:t>
      </w:r>
    </w:p>
    <w:p>
      <w:pPr>
        <w:pStyle w:val="Normal12Hanging"/>
        <w:spacing w:before="0" w:after="240"/>
        <w:jc w:val="both"/>
        <w:rPr>
          <w:lang w:val="mk-MK"/>
        </w:rPr>
      </w:pPr>
      <w:r>
        <w:rPr>
          <w:lang w:val="mk-MK"/>
        </w:rPr>
      </w:r>
    </w:p>
    <w:sectPr>
      <w:footerReference w:type="even" r:id="rId3"/>
      <w:footerReference w:type="default" r:id="rId4"/>
      <w:footerReference w:type="first" r:id="rId5"/>
      <w:footnotePr>
        <w:numFmt w:val="decimal"/>
        <w:numRestart w:val="eachPage"/>
      </w:footnotePr>
      <w:type w:val="nextPage"/>
      <w:pgSz w:w="11906" w:h="16838"/>
      <w:pgMar w:left="1418" w:right="1418"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spacing w:before="0" w:after="240"/>
      <w:ind w:left="-851"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mk-MK"/>
        </w:rPr>
        <w:t>Изворниот текст го користи изразот „</w:t>
      </w:r>
      <w:r>
        <w:rPr/>
        <w:t>former Yugoslav Republic of Macedonia</w:t>
      </w:r>
      <w:r>
        <w:rPr>
          <w:lang w:val="mk-MK"/>
        </w:rPr>
        <w:t xml:space="preserve">“ – </w:t>
      </w:r>
      <w:r>
        <w:rPr>
          <w:i/>
          <w:iCs/>
          <w:lang w:val="mk-MK"/>
        </w:rPr>
        <w:t>заб.прев.</w:t>
      </w:r>
    </w:p>
  </w:footnote>
  <w:footnote w:id="3">
    <w:p>
      <w:pPr>
        <w:pStyle w:val="Footnote"/>
        <w:rPr/>
      </w:pPr>
      <w:r>
        <w:rPr>
          <w:rStyle w:val="FootnoteCharacters"/>
        </w:rPr>
        <w:footnoteRef/>
      </w:r>
      <w:r>
        <w:rPr/>
        <w:t xml:space="preserve"> </w:t>
      </w:r>
      <w:r>
        <w:rPr>
          <w:lang w:val="mk-MK"/>
        </w:rPr>
        <w:t xml:space="preserve">Сл. весник </w:t>
      </w:r>
      <w:r>
        <w:rPr/>
        <w:t xml:space="preserve">L 84, 20.3.2004, </w:t>
      </w:r>
      <w:r>
        <w:rPr>
          <w:lang w:val="mk-MK"/>
        </w:rPr>
        <w:t>стр</w:t>
      </w:r>
      <w:r>
        <w:rPr/>
        <w:t>.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ideTWBExt">
    <w:name w:val="HideTWBExt"/>
    <w:qFormat/>
    <w:rPr>
      <w:rFonts w:ascii="Arial" w:hAnsi="Arial" w:cs="Arial"/>
      <w:vanish/>
      <w:color w:val="000080"/>
      <w:sz w:val="20"/>
      <w:lang w:val="en-US" w:eastAsia="en-US"/>
    </w:rPr>
  </w:style>
  <w:style w:type="character" w:styleId="HideTWBInt">
    <w:name w:val="HideTWBInt"/>
    <w:qFormat/>
    <w:rPr>
      <w:vanish/>
      <w:color w:val="80808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6" w:leader="none"/>
        <w:tab w:val="right" w:pos="9072"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Normal6">
    <w:name w:val="Normal6"/>
    <w:basedOn w:val="Normal"/>
    <w:qFormat/>
    <w:pPr>
      <w:spacing w:before="0" w:after="120"/>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Italic">
    <w:name w:val="Normal12Italic"/>
    <w:basedOn w:val="Normal12"/>
    <w:qFormat/>
    <w:pPr/>
    <w:rPr>
      <w:i/>
    </w:rPr>
  </w:style>
  <w:style w:type="paragraph" w:styleId="Normal12Hanging">
    <w:name w:val="Normal12Hanging"/>
    <w:basedOn w:val="Normal12"/>
    <w:qFormat/>
    <w:pPr>
      <w:ind w:left="567" w:hanging="567"/>
    </w:pPr>
    <w:rPr/>
  </w:style>
  <w:style w:type="paragraph" w:styleId="CoverNormal">
    <w:name w:val="CoverNormal"/>
    <w:basedOn w:val="Normal"/>
    <w:qFormat/>
    <w:pPr>
      <w:ind w:left="1418" w:hanging="0"/>
    </w:pPr>
    <w:rPr/>
  </w:style>
  <w:style w:type="paragraph" w:styleId="CoverBold">
    <w:name w:val="CoverBold"/>
    <w:basedOn w:val="CoverNormal"/>
    <w:qFormat/>
    <w:pPr/>
    <w:rPr>
      <w:b/>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EntPE">
    <w:name w:val="EntPE"/>
    <w:basedOn w:val="Normal12"/>
    <w:qFormat/>
    <w:pPr>
      <w:jc w:val="center"/>
    </w:pPr>
    <w:rPr>
      <w:sz w:val="56"/>
    </w:rPr>
  </w:style>
  <w:style w:type="paragraph" w:styleId="Hanging12">
    <w:name w:val="Hanging12"/>
    <w:basedOn w:val="Normal12"/>
    <w:qFormat/>
    <w:pPr>
      <w:tabs>
        <w:tab w:val="clear" w:pos="720"/>
        <w:tab w:val="left" w:pos="357" w:leader="none"/>
      </w:tabs>
      <w:ind w:left="357" w:hanging="357"/>
    </w:pPr>
    <w:rPr/>
  </w:style>
  <w:style w:type="paragraph" w:styleId="Normal12a12bBold">
    <w:name w:val="Normal12a12bBold"/>
    <w:basedOn w:val="Normal12a12b"/>
    <w:qFormat/>
    <w:pPr/>
    <w:rPr>
      <w:b/>
    </w:rPr>
  </w:style>
  <w:style w:type="paragraph" w:styleId="Normal12a12bJ">
    <w:name w:val="Normal12a12bJ"/>
    <w:basedOn w:val="Normal12a12b"/>
    <w:qFormat/>
    <w:pPr>
      <w:jc w:val="both"/>
    </w:pPr>
    <w:rPr/>
  </w:style>
  <w:style w:type="paragraph" w:styleId="Normal12a12bKeep">
    <w:name w:val="Normal12a12bKeep"/>
    <w:basedOn w:val="Normal12a12b"/>
    <w:qFormat/>
    <w:pPr>
      <w:keepNext w:val="true"/>
    </w:pPr>
    <w:rPr/>
  </w:style>
  <w:style w:type="paragraph" w:styleId="Normal12BoldKeep">
    <w:name w:val="Normal12BoldKeep"/>
    <w:basedOn w:val="Normal12"/>
    <w:qFormat/>
    <w:pPr>
      <w:keepNext w:val="true"/>
    </w:pPr>
    <w:rPr>
      <w:b/>
    </w:rPr>
  </w:style>
  <w:style w:type="paragraph" w:styleId="Normal12Centre">
    <w:name w:val="Normal12Centre"/>
    <w:basedOn w:val="Normal12"/>
    <w:qFormat/>
    <w:pPr>
      <w:jc w:val="center"/>
    </w:pPr>
    <w:rPr/>
  </w:style>
  <w:style w:type="paragraph" w:styleId="Normal12ItalicKeep">
    <w:name w:val="Normal12ItalicKeep"/>
    <w:basedOn w:val="Normal12"/>
    <w:qFormat/>
    <w:pPr>
      <w:keepNext w:val="true"/>
    </w:pPr>
    <w:rPr>
      <w:i/>
    </w:rPr>
  </w:style>
  <w:style w:type="paragraph" w:styleId="Normal12J">
    <w:name w:val="Normal12J"/>
    <w:basedOn w:val="Normal12"/>
    <w:qFormat/>
    <w:pPr>
      <w:jc w:val="both"/>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567" w:leader="none"/>
      </w:tabs>
    </w:pPr>
    <w:rPr/>
  </w:style>
  <w:style w:type="paragraph" w:styleId="Normal30Keep">
    <w:name w:val="Normal30Keep"/>
    <w:basedOn w:val="Normal"/>
    <w:qFormat/>
    <w:pPr>
      <w:keepNext w:val="true"/>
      <w:spacing w:before="0" w:after="600"/>
    </w:pPr>
    <w:rPr/>
  </w:style>
  <w:style w:type="paragraph" w:styleId="Normal36Bold">
    <w:name w:val="Normal36Bold"/>
    <w:basedOn w:val="Normal"/>
    <w:qFormat/>
    <w:pPr>
      <w:spacing w:before="0" w:after="720"/>
    </w:pPr>
    <w:rPr>
      <w:b/>
    </w:rPr>
  </w:style>
  <w:style w:type="paragraph" w:styleId="NormalBoldCentre">
    <w:name w:val="NormalBoldCentre"/>
    <w:basedOn w:val="Normal"/>
    <w:qFormat/>
    <w:pPr>
      <w:jc w:val="center"/>
    </w:pPr>
    <w:rPr>
      <w:b/>
    </w:rPr>
  </w:style>
  <w:style w:type="paragraph" w:styleId="NormalBoldKeep">
    <w:name w:val="NormalBoldKeep"/>
    <w:basedOn w:val="Normal"/>
    <w:qFormat/>
    <w:pPr>
      <w:keepNext w:val="true"/>
    </w:pPr>
    <w:rPr>
      <w:b/>
    </w:rPr>
  </w:style>
  <w:style w:type="paragraph" w:styleId="NormalCentre">
    <w:name w:val="NormalCentre"/>
    <w:basedOn w:val="Normal"/>
    <w:qFormat/>
    <w:pPr>
      <w:jc w:val="center"/>
    </w:pPr>
    <w:rPr/>
  </w:style>
  <w:style w:type="paragraph" w:styleId="NormalCentreKeep">
    <w:name w:val="NormalCentreKeep"/>
    <w:basedOn w:val="Normal"/>
    <w:qFormat/>
    <w:pPr>
      <w:keepNext w:val="true"/>
      <w:jc w:val="center"/>
    </w:pPr>
    <w:rPr/>
  </w:style>
  <w:style w:type="paragraph" w:styleId="NormalJ">
    <w:name w:val="NormalJ"/>
    <w:basedOn w:val="Normal"/>
    <w:qFormat/>
    <w:pPr>
      <w:jc w:val="both"/>
    </w:pPr>
    <w:rPr/>
  </w:style>
  <w:style w:type="paragraph" w:styleId="NormalKeep">
    <w:name w:val="NormalKeep"/>
    <w:basedOn w:val="Normal"/>
    <w:qFormat/>
    <w:pPr>
      <w:keepNext w:val="true"/>
    </w:pPr>
    <w:rPr/>
  </w:style>
  <w:style w:type="paragraph" w:styleId="TypeDoc">
    <w:name w:val="TypeDoc"/>
    <w:basedOn w:val="Normal24"/>
    <w:qFormat/>
    <w:pPr>
      <w:ind w:left="1418" w:hanging="0"/>
    </w:pPr>
    <w:rPr>
      <w:rFonts w:ascii="Arial" w:hAnsi="Arial" w:cs="Arial"/>
      <w:b/>
      <w:sz w:val="48"/>
    </w:rPr>
  </w:style>
  <w:style w:type="paragraph" w:styleId="ZDateRes">
    <w:name w:val="ZDateRes"/>
    <w:basedOn w:val="Normal"/>
    <w:qFormat/>
    <w:pPr>
      <w:tabs>
        <w:tab w:val="clear" w:pos="720"/>
        <w:tab w:val="right" w:pos="9072" w:leader="none"/>
      </w:tabs>
      <w:spacing w:before="1920" w:after="1200"/>
    </w:pPr>
    <w:rPr/>
  </w:style>
  <w:style w:type="paragraph" w:styleId="Header">
    <w:name w:val="Header"/>
    <w:basedOn w:val="Normal"/>
    <w:pPr>
      <w:tabs>
        <w:tab w:val="clear" w:pos="720"/>
        <w:tab w:val="center" w:pos="4320" w:leader="none"/>
        <w:tab w:val="right" w:pos="8640" w:leader="none"/>
      </w:tabs>
    </w:pPr>
    <w:rPr/>
  </w:style>
  <w:style w:type="paragraph" w:styleId="ZSessionDoc">
    <w:name w:val="ZSessionDoc"/>
    <w:basedOn w:val="Normal"/>
    <w:next w:val="Normal"/>
    <w:qFormat/>
    <w:pPr>
      <w:jc w:val="center"/>
    </w:pPr>
    <w:rPr>
      <w:rFonts w:ascii="Arial" w:hAnsi="Arial" w:cs="Arial"/>
      <w:i/>
      <w:sz w:val="22"/>
      <w:szCs w:val="22"/>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Normal24Bold">
    <w:name w:val="Normal24Bold"/>
    <w:basedOn w:val="Normal"/>
    <w:qFormat/>
    <w:pPr>
      <w:spacing w:before="0" w:after="480"/>
    </w:pPr>
    <w:rPr>
      <w:b/>
    </w:rPr>
  </w:style>
  <w:style w:type="paragraph" w:styleId="EPName">
    <w:name w:val="EPName"/>
    <w:basedOn w:val="Normal"/>
    <w:qFormat/>
    <w:pPr>
      <w:spacing w:before="80" w:after="80"/>
    </w:pPr>
    <w:rPr>
      <w:rFonts w:ascii="Arial Narrow" w:hAnsi="Arial Narrow" w:cs="Arial"/>
      <w:b/>
      <w:color w:val="000000"/>
      <w:sz w:val="32"/>
      <w:szCs w:val="22"/>
      <w:lang w:val="fr-FR"/>
    </w:rPr>
  </w:style>
  <w:style w:type="paragraph" w:styleId="EPTerm">
    <w:name w:val="EPTerm"/>
    <w:basedOn w:val="Normal"/>
    <w:next w:val="Normal"/>
    <w:qFormat/>
    <w:pPr>
      <w:spacing w:before="0" w:after="80"/>
    </w:pPr>
    <w:rPr>
      <w:rFonts w:ascii="Arial" w:hAnsi="Arial" w:cs="Arial"/>
      <w:sz w:val="20"/>
      <w:szCs w:val="22"/>
      <w:lang w:val="fr-FR"/>
    </w:rPr>
  </w:style>
  <w:style w:type="paragraph" w:styleId="EPLogo">
    <w:name w:val="EPLogo"/>
    <w:basedOn w:val="Normal"/>
    <w:qFormat/>
    <w:pPr>
      <w:jc w:val="right"/>
    </w:pPr>
    <w:rPr/>
  </w:style>
  <w:style w:type="paragraph" w:styleId="RefProc">
    <w:name w:val="RefProc"/>
    <w:basedOn w:val="Normal"/>
    <w:qFormat/>
    <w:pPr>
      <w:spacing w:before="240" w:after="240"/>
      <w:jc w:val="right"/>
    </w:pPr>
    <w:rPr>
      <w:rFonts w:ascii="Arial" w:hAnsi="Arial" w:cs="Arial"/>
      <w:b/>
    </w:rPr>
  </w:style>
  <w:style w:type="paragraph" w:styleId="ZDate">
    <w:name w:val="ZDate"/>
    <w:basedOn w:val="Normal"/>
    <w:qFormat/>
    <w:pPr>
      <w:spacing w:before="0" w:after="120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mk-M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5:03:00Z</dcterms:created>
  <dc:creator>NOVAK Nina</dc:creator>
  <dc:description/>
  <cp:keywords/>
  <dc:language>en-US</dc:language>
  <cp:lastModifiedBy>mopasinova</cp:lastModifiedBy>
  <cp:lastPrinted>2015-12-02T15:21:00Z</cp:lastPrinted>
  <dcterms:modified xsi:type="dcterms:W3CDTF">2016-03-23T13:31:00Z</dcterms:modified>
  <cp:revision>4</cp:revision>
  <dc:subject/>
  <dc:title>RE_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1076433</vt:lpwstr>
  </property>
  <property fmtid="{D5CDD505-2E9C-101B-9397-08002B2CF9AE}" pid="4" name="&lt;Model&gt;">
    <vt:lpwstr>RE_Statements</vt:lpwstr>
  </property>
  <property fmtid="{D5CDD505-2E9C-101B-9397-08002B2CF9AE}" pid="5" name="&lt;ModelCod&gt;">
    <vt:lpwstr>\\eiciBRUpr1\pdocep$\DocEP\DOCS\General\RE\RE_Statements.dot(21/09/2015 07:27:45)</vt:lpwstr>
  </property>
  <property fmtid="{D5CDD505-2E9C-101B-9397-08002B2CF9AE}" pid="6" name="&lt;ModelTra&gt;">
    <vt:lpwstr>\\eiciBRUpr1\pdocep$\DocEP\TRANSFIL\EN\RE_Statements.EN(21/09/2015 07:36:43)</vt:lpwstr>
  </property>
  <property fmtid="{D5CDD505-2E9C-101B-9397-08002B2CF9AE}" pid="7" name="&lt;Type&gt;">
    <vt:lpwstr>RE</vt:lpwstr>
  </property>
  <property fmtid="{D5CDD505-2E9C-101B-9397-08002B2CF9AE}" pid="8" name="COMKEY">
    <vt:lpwstr>COMKEY</vt:lpwstr>
  </property>
  <property fmtid="{D5CDD505-2E9C-101B-9397-08002B2CF9AE}" pid="9" name="CopyToNetwork">
    <vt:lpwstr>CopyToNetwork</vt:lpwstr>
  </property>
  <property fmtid="{D5CDD505-2E9C-101B-9397-08002B2CF9AE}" pid="10" name="Created with">
    <vt:lpwstr>8.5.0 Build [20151002]</vt:lpwstr>
  </property>
  <property fmtid="{D5CDD505-2E9C-101B-9397-08002B2CF9AE}" pid="11" name="DOCTYPEMNU">
    <vt:lpwstr>DOCTYPEMNU</vt:lpwstr>
  </property>
  <property fmtid="{D5CDD505-2E9C-101B-9397-08002B2CF9AE}" pid="12" name="FooterPath">
    <vt:lpwstr>RE\1076433EN.doc</vt:lpwstr>
  </property>
  <property fmtid="{D5CDD505-2E9C-101B-9397-08002B2CF9AE}" pid="13" name="LastEdited with">
    <vt:lpwstr>8.5.0 Build [20151002]</vt:lpwstr>
  </property>
  <property fmtid="{D5CDD505-2E9C-101B-9397-08002B2CF9AE}" pid="14" name="LastEditedSection">
    <vt:lpwstr>LastEditedSection</vt:lpwstr>
  </property>
  <property fmtid="{D5CDD505-2E9C-101B-9397-08002B2CF9AE}" pid="15" name="PE Number">
    <vt:lpwstr>569.831</vt:lpwstr>
  </property>
  <property fmtid="{D5CDD505-2E9C-101B-9397-08002B2CF9AE}" pid="16" name="STATMNU">
    <vt:lpwstr>STATMNU</vt:lpwstr>
  </property>
  <property fmtid="{D5CDD505-2E9C-101B-9397-08002B2CF9AE}" pid="17" name="SendToEpades">
    <vt:lpwstr>OK - 2015/12/2 15:54</vt:lpwstr>
  </property>
  <property fmtid="{D5CDD505-2E9C-101B-9397-08002B2CF9AE}" pid="18" name="SubscribeElise">
    <vt:lpwstr/>
  </property>
  <property fmtid="{D5CDD505-2E9C-101B-9397-08002B2CF9AE}" pid="19" name="TXTLANGUE">
    <vt:lpwstr>TXTLANGUE</vt:lpwstr>
  </property>
  <property fmtid="{D5CDD505-2E9C-101B-9397-08002B2CF9AE}" pid="20" name="TXTLANGUEMIN">
    <vt:lpwstr>TXTLANGUEMIN</vt:lpwstr>
  </property>
  <property fmtid="{D5CDD505-2E9C-101B-9397-08002B2CF9AE}" pid="21" name="TXTNRPE">
    <vt:lpwstr>TXTNRPE</vt:lpwstr>
  </property>
  <property fmtid="{D5CDD505-2E9C-101B-9397-08002B2CF9AE}" pid="22" name="TXTNRRSP">
    <vt:lpwstr>TXTNRRSP</vt:lpwstr>
  </property>
  <property fmtid="{D5CDD505-2E9C-101B-9397-08002B2CF9AE}" pid="23" name="TXTPEorAP">
    <vt:lpwstr>TXTPEorAP</vt:lpwstr>
  </property>
  <property fmtid="{D5CDD505-2E9C-101B-9397-08002B2CF9AE}" pid="24" name="TXTROUTE">
    <vt:lpwstr>TXTROUTE</vt:lpwstr>
  </property>
  <property fmtid="{D5CDD505-2E9C-101B-9397-08002B2CF9AE}" pid="25" name="TXTTITLE">
    <vt:lpwstr>TXTTITLE</vt:lpwstr>
  </property>
  <property fmtid="{D5CDD505-2E9C-101B-9397-08002B2CF9AE}" pid="26" name="TXTVERSION">
    <vt:lpwstr>TXTVERSION</vt:lpwstr>
  </property>
  <property fmtid="{D5CDD505-2E9C-101B-9397-08002B2CF9AE}" pid="27" name="strDocTypeID">
    <vt:lpwstr>strDocTypeID</vt:lpwstr>
  </property>
  <property fmtid="{D5CDD505-2E9C-101B-9397-08002B2CF9AE}" pid="28" name="strSubDir">
    <vt:lpwstr>strSubDir</vt:lpwstr>
  </property>
</Properties>
</file>